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ind w:right="795" w:firstLine="708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15 апреля на территории д/с "Гусельки"к.2, состоялась круговая эстафета " Малые Беломорские игры - забавы", в которой активно принимала участие группа N4 "Капитошка". За организацию мероприятия и позитивные эмоции от участников, в лице родителей и детей, благодарим педагога по физкультуре Ольгу Николаевну Кононову и наших воспитателей Татьяну Валерьевну Виноградову и Марину Алексеевну Труфанову! </w:t>
      </w:r>
    </w:p>
    <w:p>
      <w:pPr>
        <w:pStyle w:val="Normal"/>
        <w:shd w:fill="FFFFFF" w:val="clear"/>
        <w:spacing w:lineRule="atLeast" w:line="270" w:before="0" w:after="0"/>
        <w:ind w:right="795" w:firstLine="708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Мероприятие нам очень понравилось, было дружно и весело. В эстафетах были задействованы как дети, так и родители, все были настроены на победу! Задания были разнообразные: бег на перегонки, донести мяч на ракетке, катание с сугроба на ледянке, попасть шайбой в ворота. </w:t>
      </w:r>
    </w:p>
    <w:p>
      <w:pPr>
        <w:pStyle w:val="Normal"/>
        <w:shd w:fill="FFFFFF" w:val="clear"/>
        <w:spacing w:lineRule="atLeast" w:line="270" w:before="0" w:after="0"/>
        <w:ind w:right="795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В конце праздника все дети без исключения были награждены "золотыми" медалями. Считаем, что такие соревнования имеют место быть. С большим удовольствием ещё не один раз поучаствуем!</w:t>
      </w:r>
    </w:p>
    <w:p>
      <w:pPr>
        <w:pStyle w:val="Normal"/>
        <w:shd w:fill="FFFFFF" w:val="clear"/>
        <w:spacing w:lineRule="atLeast" w:line="270" w:before="0" w:after="0"/>
        <w:ind w:right="795" w:hanging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right="79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Родители: Дынник, Агафонова, Анисимова!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sectPr>
      <w:type w:val="nextPage"/>
      <w:pgSz w:w="11906" w:h="16838"/>
      <w:pgMar w:left="99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6:37:00Z</dcterms:created>
  <dc:creator>Татьяна Виноградова</dc:creator>
  <dc:description/>
  <cp:keywords/>
  <dc:language>en-US</dc:language>
  <cp:lastModifiedBy>Татьяна Виноградова</cp:lastModifiedBy>
  <dcterms:modified xsi:type="dcterms:W3CDTF">2018-04-17T16:40:00Z</dcterms:modified>
  <cp:revision>1</cp:revision>
  <dc:subject/>
  <dc:title/>
</cp:coreProperties>
</file>