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Рекомендации родителям будущих первоклассников</w:t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69545</wp:posOffset>
            </wp:positionV>
            <wp:extent cx="2487930" cy="2243455"/>
            <wp:effectExtent l="0" t="0" r="0" b="0"/>
            <wp:wrapTight wrapText="bothSides">
              <wp:wrapPolygon edited="0">
                <wp:start x="13242" y="140153"/>
                <wp:lineTo x="13242" y="502047"/>
                <wp:lineTo x="1831" y="502047"/>
                <wp:lineTo x="1831" y="140153"/>
                <wp:lineTo x="13242" y="140153"/>
              </wp:wrapPolygon>
            </wp:wrapTight>
            <wp:docPr id="1" name="pervyj_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vyj_kl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3" t="-1465" r="6532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60"/>
        <w:jc w:val="both"/>
        <w:rPr>
          <w:color w:val="FF0000"/>
          <w:sz w:val="36"/>
        </w:rPr>
      </w:pPr>
      <w:r>
        <w:rPr>
          <w:color w:val="FF0000"/>
          <w:sz w:val="36"/>
        </w:rPr>
        <w:t>Как сохранить психофизическое здоровье дошкольников и способствовать их успешной адаптации к обучени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Испытывать уважение к ребёнку как к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Сохранять доброжелательную эмоциональную атмосферу в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Развивать и поддерживать интерес ребёнка к обучению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бъяснять, как важно получать новые знания и развивать свои 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Поощрять успехи </w:t>
      </w:r>
      <w:r>
        <w:rPr>
          <w:i/>
          <w:sz w:val="36"/>
        </w:rPr>
        <w:t>(«Ты  сможешь, ты способен!»)</w:t>
      </w:r>
      <w:r>
        <w:rPr>
          <w:sz w:val="36"/>
        </w:rPr>
        <w:t>, не акцентировать внимание на неудачах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Не требовать любой ценой высоких результатов и оценок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трого придерживаться режима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Не наказывать ребёнка ограничением его двигательн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граничить время на просмотр телевизионных передач и  компьютерные игры до 30 минут в день (</w:t>
      </w:r>
      <w:r>
        <w:rPr>
          <w:i/>
          <w:sz w:val="36"/>
        </w:rPr>
        <w:t>с целью уменьшения времени пребывания в статичной позе)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овершать в выходные дни семейные прогулки на свежем воздухе, по возможности посещать бассе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Убеждать ребёнка соблюдать правила поддержания здоровья, развивать необходимые для этого нав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Во время выполнения домашнего задания проводить физкультминутки, следить за осанкой ребёнка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Два раза в неделю выполнять с ребёнком комплекс упражнений для укрепления мышц спины, плечевого пояса и живота </w:t>
      </w:r>
      <w:r>
        <w:rPr>
          <w:i/>
          <w:sz w:val="36"/>
        </w:rPr>
        <w:t>(для сохранения правильной осан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Вместе с ребёнком чаще делать «пальчиковую» гимнастику для развития мелкой моторики рук, используя песенки для улучшения вентиляции легких и поддержания хорошего на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Проводить релаксационную гимнастику с использованием аудиозаписи звуков природы </w:t>
      </w:r>
      <w:r>
        <w:rPr>
          <w:i/>
          <w:sz w:val="36"/>
        </w:rPr>
        <w:t>(лежа на спине в расслабленном состоянии с закрытыми глазами, в течение 10 мину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Обеспечить отход ребёнка ко сну не позже 21. 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Перед сном проветрить комнату, предложить ребёнку принять ванну </w:t>
      </w:r>
      <w:r>
        <w:rPr>
          <w:i/>
          <w:sz w:val="36"/>
        </w:rPr>
        <w:t>(для расслабления закрыть глаза и полежать не двигаясь)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Для снятия возбуждения перед сном можно использовать аромалампу с маслом лаванды (2-3 кап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Посидеть на кровати рядом с ребёнком; мягко, плавно погладить его по спине вдоль позвоночника, поцеловать, сказать, что завтра всё будет хорошо, всё у него получится, что он очень умный и добр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 xml:space="preserve">Следить, чтобы пробуждение ребёнка было плавным </w:t>
      </w:r>
      <w:r>
        <w:rPr>
          <w:i/>
          <w:sz w:val="36"/>
        </w:rPr>
        <w:t>(он должен полежать в кровати не менее 10 минут; ставить будильник у изголовья детской кровати противопоказа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Утром проводить с ребёнком гимнастику под музыку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Использовать при приготовлении блюд продукты, богатые минералами, микроэлементами, белками, витаминами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3"/>
        <w:ind w:left="360" w:firstLine="720"/>
        <w:rPr>
          <w:color w:val="FF0000"/>
        </w:rPr>
      </w:pPr>
      <w:r>
        <w:rPr>
          <w:color w:val="FF0000"/>
        </w:rPr>
        <w:t>Поступление в школу переломный момент в жизни вашего ребенка. Поэтому очень важна психофизическая устойчивость дошкольника к предстоящим учебным нагрузкам, необходимая для последующей «мягкой» адаптации ребенка к школе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</w:rPr>
        <w:t>Педагог-психолог Андронова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С.Г</w:t>
      </w:r>
      <w:r>
        <w:rPr>
          <w:b/>
          <w:i/>
          <w:sz w:val="28"/>
        </w:rPr>
        <w:t>.</w:t>
      </w:r>
      <w:r>
        <w:rPr>
          <w:i/>
          <w:sz w:val="28"/>
        </w:rPr>
        <w:t xml:space="preserve"> по материалам статьи Н. И. Бурмистровой «Рекомендации родителям будущих первоклассников»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8:00Z</dcterms:created>
  <dc:creator>USER</dc:creator>
  <dc:description/>
  <cp:keywords/>
  <dc:language>en-US</dc:language>
  <cp:lastModifiedBy>Loner-XP</cp:lastModifiedBy>
  <dcterms:modified xsi:type="dcterms:W3CDTF">2017-05-21T07:43:00Z</dcterms:modified>
  <cp:revision>9</cp:revision>
  <dc:subject/>
  <dc:title>Рекомендации родителям будущих первоклассников</dc:title>
</cp:coreProperties>
</file>