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  <w:gridCol w:w="5496"/>
      </w:tblGrid>
      <w:tr>
        <w:trPr>
          <w:trHeight w:val="11340" w:hRule="atLeast"/>
        </w:trPr>
        <w:tc>
          <w:tcPr>
            <w:tcW w:w="5496" w:type="dxa"/>
            <w:tcBorders/>
          </w:tcPr>
          <w:p>
            <w:pPr>
              <w:pStyle w:val="Tex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Ваш ребенок обязательно имеет одаренность в одной из восьми областей человеческой деятельности. Оцените правильность вашего предположения о способностях вашего ребенка. </w:t>
            </w:r>
          </w:p>
          <w:p>
            <w:pPr>
              <w:pStyle w:val="Text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можете оценить каждый признак  «таланта» в баллах от 2 до 5. Если какая-то характеристика особенно подходит, ставьте пять баллов, если она выражена только хорошо - четыре балла, и так далее (но не ставьте оценку ниже двух баллов). Затем суммируйте баллы по каждому разделу и сравните полученные данные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</w:rPr>
              <w:t>1. У вашего ребенка технические способности, если он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интересуется самыми разными механизмами и машинам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юбит конструировать модели, прибор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ам "докапывается" до причин неисправностей и капризов механизмов и любит загадочные поломки и сбои в работе механизм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робует чинить испорченные механизмы, использовать старые детали для создания новых игрушек, приборов, поделок, находит оригинальные реш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юбит и умеет рисовать ("видит") чертежи и эскиз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4"/>
              </w:rPr>
            </w:pPr>
            <w:r>
              <w:rPr>
                <w:rStyle w:val="Text2"/>
                <w:rFonts w:cs="Times New Roman"/>
                <w:color w:val="000000"/>
                <w:sz w:val="24"/>
              </w:rPr>
              <w:t xml:space="preserve">интересуется специальной, даже взрослой, технической литературой. </w:t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</w:rPr>
              <w:t>2. Ваш ребенок имеет музыкальный талант, если он:</w:t>
            </w:r>
          </w:p>
          <w:p>
            <w:pPr>
              <w:pStyle w:val="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ит музыку и музыкальные записи, всегда стремится туда, где можно послушать музыку;</w:t>
            </w:r>
          </w:p>
          <w:p>
            <w:pPr>
              <w:pStyle w:val="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чень быстро и легко отзывается на ритм и мелодию, внимательно вслушивается в них и запоминает; </w:t>
            </w:r>
          </w:p>
          <w:p>
            <w:pPr>
              <w:pStyle w:val="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сли поет или играет на музыкальном инструменте, вкладывает в исполнение много чувств и энергии, свое настроение; </w:t>
            </w:r>
          </w:p>
          <w:p>
            <w:pPr>
              <w:pStyle w:val="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чиняет свои собственные мелодии; </w:t>
            </w:r>
          </w:p>
          <w:p>
            <w:pPr>
              <w:pStyle w:val="Tex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учился или учится играть на каком-либо музыкальном инструменте. </w:t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3. У вашего ребенка способности к исследовательской деятельности если он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ладает ярко выраженной способностью к пониманию абстрактных понятий, к обобщениям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умеет четко выразить словами чужую и собственную мысль или наблюдение, причем нередко высказывает их не с целью похвастаться, а для себ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роявляет интерес к научно-популярным изданиям, взрослым статьям и книгам, опережая сверстников, причем отдает предпочтение этой, а не развлекательной литератур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 удовольствием проводит время за созиданием собственных проектов, конструкций, схем, коллекци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е унывает и ненадолго остывает к работе, если его изобретение, проект не поддержан или осмеян. </w:t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</w:rPr>
              <w:t>4. Артистический талант проявляется у вашего ребенка в том, что он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часто, когда ему не хватает слов, выражает свои чувства мимикой, жестами и движениями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тремится вызвать эмоциональные реакции у других, когда с увлечением о чем-то рассказывает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меняет тональность и выражение голоса, непроизвольно подражая человеку, о котором рассказывает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 большим желанием выступает перед аудиторией, причем стремится, чтобы его зрителями были взрослые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 удивляющей вас легкостью "переживает" чьи-то привычки, позы, выраж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ластичен и открыт всему новому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юбит и понимает значение красивой или характерной одежды. 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  <w:t>5. У вашего ребенка литературные дарования, если он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4"/>
                <w:szCs w:val="18"/>
              </w:rPr>
              <w:t xml:space="preserve">рассказывая о чем-либо, умеет придерживаться выбранного сюжета, не теряет основную мысль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юбит фантазировать или импровизировать на тему действительного события, причем придавать событию что-то новое и необычно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ыбирает в своих рассказах такие слова, которые хорошо передают эмоциональные чувства героев сюжет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изображает персонажи своих фантазий живыми и интересны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юбит, уединившись, сочинять рассказы, возможно, о своей собственной жизни. </w:t>
            </w:r>
          </w:p>
          <w:p>
            <w:pPr>
              <w:pStyle w:val="Normal"/>
              <w:spacing w:before="0" w:after="0"/>
              <w:ind w:left="3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40" w:hRule="atLeast"/>
        </w:trPr>
        <w:tc>
          <w:tcPr>
            <w:tcW w:w="5496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</w:rPr>
              <w:t>6. У вашего ребенка незаурядный интеллект, если он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40" w:hanging="3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хорошо рассуждает, ясно мыслит, понимает недосказанное, улавливает причины и мотивы поступков других людей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ладает хорошей памятью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егко и быстро схватывает новую познавательную информацию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задает много продуманных и оправданных ситуацией вопросо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интересуется книгами, причем по своей собственной программе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гоняет своих сверстников в знаниях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гораздо лучше и шире своих сверстников информирован о событиях и проблемах, не касающихся его непосредственно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ладает чувством собственного достоинства и здравого смысла, рассудителен не по годам, даже расчетлив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чень восприимчив, наблюдателен, быстро реагирует на все новое и неожиданное в жизни. </w:t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</w:rPr>
              <w:t>7. Художественные способности вашего ребенка могут проявляться в том, что о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е находя слов, прибегает к рисунку или лепке для того, чтобы выразить свои чувства или настро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 своих рисунках или картинах отражает разнообразие предметов, людей, животных, ситуаций, а не "зацикливается" на изображении чего-то вполне удавшегос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ерьезно относится к произведениям искусства, становится вдумчивым и очень серьезным, когда его внимание привлекает какое-либо произведение искусства или пейзаж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хотно лепит, рисует, чертит, комбинирует материалы и краски; </w:t>
            </w:r>
          </w:p>
          <w:p>
            <w:pPr>
              <w:pStyle w:val="Normal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стремится создать какое-либо произведение, имеющее очевидно прикладное значение - украшение для дома, одежды или что-нибудь подобно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</w:rPr>
            </w:pPr>
            <w:r>
              <w:rPr>
                <w:sz w:val="24"/>
                <w:szCs w:val="18"/>
              </w:rPr>
              <w:t>не боится высказывать собственное мнение даже о классических произведениях, причем может даже попробовать критиковать, приводя вполне разумные доводы.</w:t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</w:rPr>
              <w:t>8. Не сердитесь на вашего шалуна - у него просто спортивный талан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н энергичен и все время хочет трудиться, двигать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н смел до безрассудства и не боится синяков и шише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н почти всегда берет верх в потасовках или выигрывает в какой-нибудь спортивной игр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е известно, когда успел научиться ловко управляться с коньками и лыжами, мяча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лучше многих сверстников физически развит и координирует свои движения, двигается легко, пластично, грациозн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предпочитает книгам и спокойным развлечениям игры, соревнования, даже бесцельную беготн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ажется, он никогда всерьез не уста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Text2"/>
                <w:rFonts w:cs="Times New Roman"/>
                <w:color w:val="000000"/>
                <w:sz w:val="24"/>
              </w:rPr>
              <w:t>неважно, интересуется ли он всеми видами спорта или каким-либо одним, но у него есть свой герой-спортсмен, которому он подражает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77470</wp:posOffset>
                      </wp:positionV>
                      <wp:extent cx="2723515" cy="2209800"/>
                      <wp:effectExtent l="5715" t="0" r="4445" b="4445"/>
                      <wp:wrapTight wrapText="bothSides">
                        <wp:wrapPolygon edited="0">
                          <wp:start x="-3" y="6896"/>
                          <wp:lineTo x="3498" y="2570"/>
                          <wp:lineTo x="7295" y="0"/>
                          <wp:lineTo x="10800" y="0"/>
                          <wp:lineTo x="14300" y="0"/>
                          <wp:lineTo x="18097" y="2570"/>
                          <wp:lineTo x="21603" y="6896"/>
                          <wp:lineTo x="-3" y="21606"/>
                          <wp:lineTo x="21603" y="21606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400" cy="220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Как выявит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талант ребё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t" style="position:absolute;margin-left:38.55pt;margin-top:6.1pt;width:214.4pt;height:173.95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к выяви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алант ребёнка</w:t>
                            </w:r>
                          </w:p>
                        </w:txbxContent>
                      </v:textbox>
                      <v:path textpathok="t"/>
                      <v:textpath on="t" fitshape="t" string="Как выявить &#10;&#10;талант ребёнка" style="font-family:&quot;Arial Black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48"/>
              </w:rPr>
            </w:pPr>
            <w:r>
              <w:rPr>
                <w:rFonts w:cs="Times New Roman"/>
                <w:color w:val="000000"/>
                <w:sz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jc w:val="center"/>
              <w:rPr>
                <w:color w:val="0070C0"/>
              </w:rPr>
            </w:pPr>
            <w:r>
              <w:rPr>
                <w:color w:val="0070C0"/>
              </w:rPr>
              <w:t>Серия</w:t>
            </w:r>
          </w:p>
          <w:p>
            <w:pPr>
              <w:pStyle w:val="Heading1"/>
              <w:jc w:val="center"/>
              <w:rPr>
                <w:color w:val="0070C0"/>
              </w:rPr>
            </w:pPr>
            <w:r>
              <w:rPr>
                <w:color w:val="0070C0"/>
              </w:rPr>
              <w:t>«Азбука для  родителей»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7030A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70C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7030A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color w:val="C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3242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F81B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7030A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70C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206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030A0"/>
      <w:sz w:val="20"/>
    </w:rPr>
  </w:style>
  <w:style w:type="character" w:styleId="WW8Num5z1">
    <w:name w:val="WW8Num5z1"/>
    <w:qFormat/>
    <w:rPr>
      <w:rFonts w:ascii="Symbol" w:hAnsi="Symbol" w:cs="Symbol"/>
      <w:color w:val="C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63242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4F81BD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2">
    <w:name w:val="text2"/>
    <w:qFormat/>
    <w:rPr>
      <w:rFonts w:ascii="Verdana" w:hAnsi="Verdana" w:cs="Verdana"/>
      <w:i w:val="false"/>
      <w:iCs w:val="false"/>
      <w:color w:val="660000"/>
      <w:sz w:val="18"/>
      <w:szCs w:val="18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 w:before="280" w:after="280"/>
    </w:pPr>
    <w:rPr>
      <w:rFonts w:ascii="Verdana" w:hAnsi="Verdana" w:eastAsia="Arial Unicode MS" w:cs="Arial Unicode MS"/>
      <w:color w:val="66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21:00Z</dcterms:created>
  <dc:creator>PCWolrd</dc:creator>
  <dc:description/>
  <cp:keywords/>
  <dc:language>en-US</dc:language>
  <cp:lastModifiedBy>Ольга</cp:lastModifiedBy>
  <cp:lastPrinted>2006-10-31T12:11:00Z</cp:lastPrinted>
  <dcterms:modified xsi:type="dcterms:W3CDTF">2017-02-14T20:18:00Z</dcterms:modified>
  <cp:revision>17</cp:revision>
  <dc:subject/>
  <dc:title>Ваш ребенок обязательно имеет одаренность в одной из восьми областей человеческой деятельности</dc:title>
</cp:coreProperties>
</file>