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проведени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акции «Окна России», посвященной Дню России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определяют подход к проведению Всероссийской акции «Окна России», посвящённой Дню России (далее – Акц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Окна России» сможет стать как проявлением активной гражданской позиции, так и семейной традицией, поучаствовать в украшении окна в праздник будет интересно не только взрослым, но и дет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кции – проявление участниками гражданской позиции, патриотизма, любви к Родине. Особое внимание при проведении Акции уделяется оформлению окон родителей совместно с детьми, так как любовь к Родине начинается с семь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Акции может любой желающий. К участию в Акции рекомендуется подходить творчески, оформляя окна теми символами, которые у участника ассоциируются с Россией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проведения Акции: </w:t>
      </w:r>
      <w:r>
        <w:rPr>
          <w:sz w:val="28"/>
          <w:szCs w:val="28"/>
        </w:rPr>
        <w:t xml:space="preserve">с 5 июня по 12 июня 2020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Акции являются дирекция Всероссийский конкурса для школьников «Большая перемена», Федеральное агентство по делам молодежи, Общероссийская общественно-государственная детско-юношеская организация «Российское движение школьников», органы исполнительной власти субъектов Российской Федерации, органы местного самоуправления (далее – Организаторы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я укреплять славную традицию украшать окна своих квартир/домов/офисов к всероссийским праздникам, участникам предлагае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Украсить свои окна рисунками, картинками, надписями, посвященными России, своей малой Родине (городу, поселку, деревне), </w:t>
      </w:r>
      <w:r>
        <w:rPr>
          <w:color w:val="000000"/>
          <w:sz w:val="28"/>
          <w:szCs w:val="28"/>
        </w:rPr>
        <w:t xml:space="preserve">семье с помощью красок, наклеек, трафаретов, чтоб украшенное окно было видно с улиц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рисовать на окне контуры сердца. Не закрашивая рисунок, сфотографировать наиболее удачный ракурс вида из окна через сердце, выложить в социальных сетях с хештегами акции и рассказом о своем городе, дворе, малой Родин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фотографии в социальных сетях с хештегами: </w:t>
      </w:r>
      <w:r>
        <w:rPr>
          <w:i/>
          <w:iCs/>
          <w:color w:val="000000"/>
          <w:sz w:val="28"/>
          <w:szCs w:val="28"/>
        </w:rPr>
        <w:t xml:space="preserve">#ОкнаРоссии #ЯлюблюРоссию #МояРоссия </w:t>
      </w:r>
      <w:r>
        <w:rPr>
          <w:color w:val="000000"/>
          <w:sz w:val="28"/>
          <w:szCs w:val="28"/>
        </w:rPr>
        <w:t xml:space="preserve">и рассказом о своем городе, дворе, малой Родин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частникам Всероссийского конкурса «Большая перемена» необходимо опубликовать фотографии в комментариях к основному посту Акции в социальной сети Вконтакте в официальном паблике конкурса и продублировать комментарий у себя на странице в социальной сети в формате оригинальной публикации, добавив рассказ о себе и передав эстафету своим друзьям или родственникам с хештегами </w:t>
      </w:r>
      <w:r>
        <w:rPr>
          <w:i/>
          <w:iCs/>
          <w:color w:val="000000"/>
          <w:sz w:val="28"/>
          <w:szCs w:val="28"/>
        </w:rPr>
        <w:t xml:space="preserve">#ОкнаРоссии #БольшаяПеремен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Акции Национальная лига студенческих клубов и OnRussia включают дополнительный этап в всероссийские интеллектуальные онлайн-соревнования «Лиги OnRussia», за который пользователи получат баллы в турнирную таблицу. В дополнительном этапе пользователям будет предложено принять участие в акции «Окна России» и прикрепить ссылку на пост в мобильном приложении НЛСК, за успешное прохождение данного этапа будет начислено до 8000 баллов. Даты проведения дополнительного этапа: с 8 по 13 июня 2020 го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й этап Акции будет проводиться на базе мобильного приложения НЛСК, скачать которое можно по ссылкам ниже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•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Google Play: https://vk.cc/9WdsYU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•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pp Store: https://vk.cc/ahurhf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и на социальные сети проекта НЛСК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•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Контакте</w:t>
      </w:r>
      <w:r>
        <w:rPr>
          <w:color w:val="000000"/>
          <w:sz w:val="28"/>
          <w:szCs w:val="28"/>
          <w:lang w:val="en-US"/>
        </w:rPr>
        <w:t xml:space="preserve">: https://vk.com/ligastudklubov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•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Instagram: https://www.instagram.com/ligastudklubov/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горитм проведения Акц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ча организатора в рамках проведения Акции – анонсирование и широкое информационное освещение Акции. Рекомендуется обеспечить информационный охват не менее 20 % от общего числа жителей района для достижения не менее 150 публикаций фотографий оформленных окон от региона под хештегом </w:t>
      </w:r>
      <w:r>
        <w:rPr>
          <w:i/>
          <w:iCs/>
          <w:color w:val="000000"/>
          <w:sz w:val="28"/>
          <w:szCs w:val="28"/>
        </w:rPr>
        <w:t>#ОкнаРосс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пуляризации Акции рекомендуется разукрасить окна общественных учреждений (детские сады, поликлиники, учреждения по делам молодежи и так далее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нформирования целевой аудитории и приглашения к участию в Акции рекомендуется направить информацию по общественным, патриотическим, студенческим, молодежным, волонтерским и другим организациям. Организатор самостоятельно определяет информационные площадки (телевидение, интернет-ресурсы и социальные сети и т.д.) и формат анонса Акции. Акция анонсируется в региональных СМИ и социальных сетя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актуальная информация об акции, материалы для проведения информационной кампании в сети «Интернет» размещены на официальном сайте Росмолодежи. При необходимости региональный организатор Акции может на основе представленных информационных материалов разработать собственны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проведению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ленджа #РусскиеРифмы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лендж #РусскиеРифмы (далее – Акция) проводится в формате онлайн – флешмоба, в рамках которого участники читают стихи или отрывки из знаменитых произведений отечественных классиков, записывают на видео и публикуют в социальных сетях с хэштэгом #РусскиеРиф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Акции может любой желающий. Для участия в Акции необходимо опубликовать видеоролик в одной из социальных сетей (vk.com или instagram.com), указать официальный хештег #РусскиеРифмы и передать эстафету трем друзьям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проведения Акции: </w:t>
      </w:r>
      <w:r>
        <w:rPr>
          <w:sz w:val="28"/>
          <w:szCs w:val="28"/>
        </w:rPr>
        <w:t xml:space="preserve">с 1 по 12 июня 2020 года (включительно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горитм проведения А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рганизатора в рамках проведения Акции – анонсировать и широко освещать на доступных информационных ресурсах Акцию. Количество участников и их видеовыступлений не ограничено. Рекомендуется обеспечить информационный охват для достижения не менее 30 публикаций с видеовыступлениями от региона под единым хештегом #РусскиеРифмы. Организатор самостоятельно определяет информационные площадки (телевидение, интернет-ресурсы и социальные сети и т.д.) и формат анонсирования Ак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целевой аудитории и приглашения к участию в Акции, рекомендуется направить информацию по общественным, патриотическим, студенческим, молодежным, волонтерским, ветеранским и другим организация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формационные материалы – анонс и пресс-релиз – доступны по ссылке: https://yadi.sk/d/ahkevYeHprsm7A. </w:t>
      </w:r>
      <w:r>
        <w:rPr>
          <w:color w:val="000000"/>
          <w:sz w:val="28"/>
          <w:szCs w:val="28"/>
        </w:rPr>
        <w:t xml:space="preserve">При необходимости региональные организаторы Акции могут на основе представленных информационных материалов разработать собственны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 участию в Акции коллективов региональные организаторы принимают с учетом эпидемиологической ситуации и принятых нормативных ак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 участию в Ак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Акции необходимо снять видеозапись с прочтением стихов или отрывков из знаменитых произведений отечественных классиков. Не дочитывая стихотворение до конца, пользователь передаёт эстафету 3 (трем) друзьям, отмечает их аккаунты и предлагает продолжить прочте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видеозаписей рекомендуется использовать широко известные и популярные интернет-площадки vk.com, instagram.com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я должна содержать следующую информацию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произве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ие автора произве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, название населенного пунк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хештег Акции #РусскиеРифм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текста публика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зья, я принимаю участие в челлендже #РусскиеРифмы и приглашаю вас присоединиться! Читаю произведение «Гой ты, Русь, моя родная», Сергей Есенин. Свердловская область, г. Заречный. Передаю эстафету @ivanovivan @ivanovviktor @ivanovasvetlana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я не должна быть закрыта настройками приватности и должна находиться в отрытом доступе в течение всего период проведения Ак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и рекомендуется делать с использованием штатива или другим устройством фиксации камеры и горизонтальным расположением кадр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проведению проекта «Гражданский экзамен», приуроченного ко Дню России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росветительский проект «Гражданский экзамен» представляет собой онлайн-платформу для реализации массовых общественно-просветительских акций – онлайн-проверок гражданских компетенций в следующих областях: конституционные права, свободы и обязанности граждан; государственное устройство; избирательная система и полномочия выборных лиц; современные вызовы и угрозы безопасности личности, общества и государства; актуальные вопросы истории, культуры, социально-гуманитарного зн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 9 по 12 июня 2020 года на сайте гражданскийэкзамен.рф будет проводиться тест («экзамен»), приуроченный ко Дню России. В составе теста будет 50 вопросов, посвященных основным победам, достижениям, героям современной истории нашей страны. Каждый участник сможет проверить свои знания основных символов и дат, важных для каждого россиянина. По итогу прохождения «гражданского экзамена» участники получают электронный именной сертификат о его прохожден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«Гражданский экзамен» прошел 12 декабря 2019 года, в День Конституции Российской Федерации. На вопросы которого ответило более 200 тысяч россиян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: тест станет доступен на сайте проекта с 9 июн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ационной поддержки мероприятия в регионе и вовлечения граждан к участию в проекте необходим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стить информационное сообщение (новость) о проекте и проведении «экзамена» на информационных ресурсах в сети Интернет (сайт, социальные сети) исполнительных органов власти региона и их подведомственных учрежд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информацию о проводимом проекте с просьбой разместить новость среди партнеров (некоммерческих организаций, СМ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размещения информации в социальных сетях о прохождении «экзамена» (репоста с сайта проекта) лидерами общественного мнения в регион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проведению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дели «Познавай Россию!» в сообществе «Большая перемена»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Россия в объективе»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Краткое описание: </w:t>
      </w:r>
      <w:r>
        <w:rPr>
          <w:sz w:val="28"/>
          <w:szCs w:val="28"/>
        </w:rPr>
        <w:t xml:space="preserve">Акция «Россия в объективе» проводится в формате онлайн-флешмоба, в рамках которого участники публикуют фото любимых мест России и рассказывают, почему именно это место в стране им дорого с хэштэгом #Россиявобъектив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Акции может любой желающий. Для участия в Акции необходимо выложить фотографии в комментарии к основному посту челленджа в официальном паблике Вконтакте Всероссийского Конкурса «Большая Перемена» и продублировать комментарий у себя на странице социальной сети, рассказав о себе или о месте, изображенном на фото, и передать эстафету своим друзьям или родственникам, указать официальные хэштеги #Россиявобъективе, #БольшаяПеремен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проведения Акции: </w:t>
      </w:r>
      <w:r>
        <w:rPr>
          <w:sz w:val="28"/>
          <w:szCs w:val="28"/>
        </w:rPr>
        <w:t xml:space="preserve">с 8 по 14 июня (включительно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ка организации А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акции состоится в сообществе «Большая Перемена» Вконтакте, где будет объявлен флешмоб, посвященный Дню Ро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участию в А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куют фото любимых мест России и рассказывают, почему именно это место в стране им дорого с хэштэгом #Россиявобъективе в комментариях к основному посту челленджа в социальной сети Вконтакте в официальном паблике Всероссийского конкурса «Большая Перемена» с хэштегами #Россиявобъективе, #Большаяперемена 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должна содержать следующую информацию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 и имя автора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, название населенного пунк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фициальные хештеги Акции #ОкнаРоссии, #БольшаяПеремена </w:t>
      </w:r>
      <w:r>
        <w:rPr>
          <w:i/>
          <w:iCs/>
          <w:color w:val="000000"/>
          <w:sz w:val="28"/>
          <w:szCs w:val="28"/>
        </w:rPr>
        <w:t xml:space="preserve">Пример текста публика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! Меня зовут Иван Иванов, я из г. Москвы! Я участвую в акции #Россиявобъективе и хочу рассказать про…. К этому комментарию я прилагаю фотографии любимого места и передаю эстафету трём друзьям @ivan @ivan @ivan #ОкнаРоссии #БольшаяПеремен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 прикладывать минимум 3 фотографии.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ция «Рисую Россию»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раткое описание: </w:t>
      </w:r>
      <w:r>
        <w:rPr>
          <w:color w:val="000000"/>
          <w:sz w:val="28"/>
          <w:szCs w:val="28"/>
        </w:rPr>
        <w:t xml:space="preserve">Акция «Рисую Россию» проходит в формате онлайн-флешмоба, в рамках которой дети вместе с родителями создают рисунки на тему будущего и настоящего России, кем они, молодые граждане России, себя видят в перспектив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участие в Акции может любой желающий. Для участия в Акции необходимо опубликовать фотографии рисунка в комментариях к основному посту акции в социальной сети Вконтакте в официальном паблике Всероссийского конкурса «Большая Перемена» и продублировать комментарий в формате оригинальной публикации у себя на странице социальной сети, рассказав о себе и своем рисунке, и передать эстафету своим друзьям или родственникам, а также указать официальные хэштеги #РисуюРоссию и #БольшаяПеремена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оки проведения Акции: </w:t>
      </w:r>
      <w:r>
        <w:rPr>
          <w:color w:val="000000"/>
          <w:sz w:val="28"/>
          <w:szCs w:val="28"/>
        </w:rPr>
        <w:t xml:space="preserve">с 8 по 14 июня (включительно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ханика участия в Ак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 акции состоится в сообществе «Большая Перемена» Вконтакте, где будет объявлен флешмоб, посвященный Дню Росс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 участию в Ак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Акции публикуют фотографии тематических рисунков с хэштегом #РисуюРоссию, #БольшаяПеремена в социальной сети «Вконтаке» в сообществе «Большая перемена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я должна содержать следующую информацию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ю и имя автора рабо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гион, название населенного пунк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ые хештеги Акции #ОкнаРоссии, #БольшаяПеремена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р текста публика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! Меня зовут Иван Иванов, я из г. Москвы. Я участвую в акции #РисуюРоссию и прикладываю фотографии своих рисунков к этому комментарию и передаю эстафету трём друзьям @ivan @ivan @ivan #ОкнаРоссии #БольшаяПеремена.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лендж #РусскоеСлово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лендж #РусскоеСлово (далее – челлендж) проводится в формате онлайн-флешмоба, в рамках которого участники читают стихотворения известных российских классиков или отрывки из любимых отечественных книг писателей, записывают на видео и публикуют в социальных сетях с хэштэгом #РусскоеСлов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этого челленджа используются хэштэги #РусскоеСлово, #БольшаяПеремен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участие в челлендже может любой желающий. Для участия в челлендже необходимо опубликова фотографии в комментариях к основному посту акции в социальной сети Вконтакте в официальном паблике Всероссийского конкурса «Большая Перемена» и продублировать комментарий у себя на странице социальной сети в формате оригинальной публикации, указать официальные хэштеги #РусскоеСлово и #БольшаяПеремена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оки проведения: </w:t>
      </w:r>
      <w:r>
        <w:rPr>
          <w:color w:val="000000"/>
          <w:sz w:val="28"/>
          <w:szCs w:val="28"/>
        </w:rPr>
        <w:t xml:space="preserve">с 8 по 14 июня (включительно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ханика участ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 челленджа состоится в сообществе «Большая Перемена» Вконтакт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 участию: 30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челлендже необходимо снять видеозапись с прочтением стихотворения известных российских классиков или отрывки из любимых отечественных книг писателей. Также нужно в комментариях объяснить, почему выбран именно этот стих или отрывок для чтения и чем оно известн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я должна содержать следующую информацию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произве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 и имя автор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 имя исполни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, название населенного пунк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е хештеги Акции #РусскоеСлово #БольшаяПеремен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р текста публика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! Меня зовут Иван Иванов, я из г. Москвы! Я принимаю участие в челлендже #РусскоеСлово, и я выбрал отрывок из произведения «Война и Мир», диалог Наташи Ростовой и Андрея Болконского. ...и передаю эстафету трём своим друзьям @ivan @ivan @ivan #РусскоеСлово #БольшаяПеремен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записи рекомендуется делать с использованием штатива или другим устройством фиксации камеры и горизонтальным расположением кадра.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лешмоб #МыРоссия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раткое описание: </w:t>
      </w:r>
      <w:r>
        <w:rPr>
          <w:color w:val="000000"/>
          <w:sz w:val="28"/>
          <w:szCs w:val="28"/>
        </w:rPr>
        <w:t xml:space="preserve">Флешмоб #МыРоссия (далее – флешмоб) проводится в формате онлайн-флешмоба, в рамках которого участники исполняют Государственный гимн Российской Федерации, записывают видео и публикуют его в социальных сетях с хэштегом #МыРоссия. Принять участие во флешмобе может любой желающий. Для участия в флешмобе необходимо опубликовать видеоролик в комментариях к основному посту акции в социальной сети Вконтакте в официальном паблике Всероссийского конкурса «Большая Перемена» и продублировать комментарий у себя на странице социальной сети, указать официальные хэштеги #МыРоссия, #БольшаяПеремена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оки проведения: </w:t>
      </w:r>
      <w:r>
        <w:rPr>
          <w:color w:val="000000"/>
          <w:sz w:val="28"/>
          <w:szCs w:val="28"/>
        </w:rPr>
        <w:t xml:space="preserve">с 1 по 14 июня 2020 года (включительно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ханика участ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 состоится в сообществе «Большая Перемена» Вконтакте, где будет объявлен флешмоб, посвященный Дню Росс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 участию в Ак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Акции необходимо снять видеозапись с исполнением Государственного гимна Российской Федерации и передать эстафету трём друзья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я должна содержать следующую информацию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 и имя исполни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, название населенного пунк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хэштег #МыРоссия, #БольшаяПеремена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р текста публика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! Меня зовут Иван Иванов и я из г. Москвы! Я принимаю участие во флешмобе #МыРоссия и передаю эстафету трем друзьям @ivan @ivan @ivan #МыРоссия #БольшаяПеремен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и рекомендуется делать с использованием штатива или другим устройством фиксации камеры и горизонтальным расположением кад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5435668520642415870body">
    <w:name w:val="m_-5435668520642415870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4:00Z</dcterms:created>
  <dc:creator>Жернаков Иван Александрович</dc:creator>
  <dc:description/>
  <cp:keywords/>
  <dc:language>en-US</dc:language>
  <cp:lastModifiedBy>Галина</cp:lastModifiedBy>
  <cp:lastPrinted>2020-05-29T16:26:00Z</cp:lastPrinted>
  <dcterms:modified xsi:type="dcterms:W3CDTF">2020-06-10T17:54:00Z</dcterms:modified>
  <cp:revision>2</cp:revision>
  <dc:subject/>
  <dc:title/>
</cp:coreProperties>
</file>