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 образовании по образовательным программ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шко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еверодвинск                                                                                                                    «_____» ________________ 2025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Муниципальное автономное дошкольное образовательное учреждение «Детский сад № 82 «Гусельки» комбинированного вида» (МАДОУ № 82 «Гусельки») осуществляющее образовательную деятельность (далее – образовательная организация) на </w:t>
      </w:r>
      <w:r>
        <w:rPr>
          <w:sz w:val="20"/>
          <w:szCs w:val="20"/>
        </w:rPr>
        <w:t xml:space="preserve">основании лицензии от 20 ноября 2015 года № 6052, выданной министерством образования и науки Архангельской области, именуемое в дальнейшем «Исполнитель», в лице заведующего Кулаковой Галины Витальевны, действующего на основании Устава, утвержденного распоряжением Управления образования Администрации Северодвинска от 05 августа 2015 года № 53-р, и _________________________________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фамилия, имя, отчество (при наличии) родителя (законного представителя)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(ая)</w:t>
      </w:r>
      <w:r>
        <w:rPr>
          <w:sz w:val="20"/>
          <w:szCs w:val="20"/>
        </w:rPr>
        <w:t xml:space="preserve"> в дальнейшем «Заказчик», действующий (ая) в интересах несовершеннолетнего 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орма обучения очн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>Наименование образовательной программы: образовательная программа дошкольного образования МАДОУ № 82 «Гусельки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__________________календарных лет (года)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Воспитанника в образовательной организации – пятидневный в режиме полного дня с 7.00 до 19.00; выходные дни – суббота, воскресенье, праздничные дн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>Воспитанник зачисляется в группу общеразвивающей направленности.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Сторон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1. Исполни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 настоящего Договора (далее – дополнительные образовательные услуги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5. Находиться с Воспитанником в образовательной организации в период его адаптации в теч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____________ дн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ах управления, предусмотренных уставо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3.10. Обеспечивать Воспитанника необходимым сбалансированным питанием в соответствии с режимом, установленным санитарно-эпидемиологическими правилами и норматив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3.13. Обеспечить соблюдение требований Федерального закона от 27 июля 2006 г. №152 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4 Не передавать ребенка родителям (законным представителям), имеющим признаки алкогольного, токсического или наркотического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фамилии, имени, отчества (при наличии) Заказчика и Воспитанника, контактного телефона и места жительства, расчетного счета для перечисления компенсации родительской платы за присмотр и ух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4.7. Предоставлять медицинское заключение (медицинскую справку) после перенесенного воспитанником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4.9. Лично передавать и забирать ребенка у воспитателя, не передоверяя его третьим лицам, в том числе, лицам не достигшим 18-тилетнего возрас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0. Обеспечить максимальную явку Воспитанника в образовательную организацию в период учебного года с 1 сентября по 31 ма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, сроки и порядок оплаты за присмотр и уход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sz w:val="20"/>
          <w:szCs w:val="20"/>
        </w:rPr>
        <w:t>за Воспитанником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родительская плата) составляет 241 руб. в день за фактическое посещение группы, функционирующей в режиме полного дня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рисмотр и уход за детьми – инвалидами, детьми – сиротами и детьми, оставшимся без попечения родителей, а также за детьми с туберкулезной интоксикацией родительская плата не взимается. Иные льготы по родительской плате и изменения размера родительской платы устанавливаются правовыми актами муниципального образования «Северодвинск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плата производится в срок до 10 числа периода, подлежащего оплате, в безналичном порядке на счет образовательной организации, указанный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у за счет средств областного бюджета выплачивается компенсация родительской платы за присмотр и уход за ребенком в образовательной организации (далее - компенсация) исходя из размера фактически внесенных денежных средст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назначения компенсации родительской платы за присмотр и уход за ребенком Заказчик предоставляет Исполнителю следующие документы, определенные нормативными правовыми актами Архангель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, сроки и порядок оплаты дополнительных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услуг</w:t>
      </w: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1. Размер, сроки и порядок оплаты дополнительных образовательных услуг определяются дополнительным соглашением, являющимся неотъемлемой частью настоящего Договора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еисполнение или ненадлежащее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договору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изменения и расторжения договор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сованию сторон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1.Настоящий Договор вступает в силу со дня его подписания Сторонами и действует до «______» __________________ 20____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82 «Гусел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ДОУ № 82 «Гусель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521, Российская Федерация, Архангель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, ул. Комсомольска, д. 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 (МАДОУ № 82 «Гусельки» л/с 3024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902039881 КПП 2902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 032 346 431 150 300 02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 028 100 453 700 000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 011 117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_________________ /Г.В.Кулаков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_____ Подпись: _____________________ Расшифровка подписи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mikerova</dc:creator>
  <dc:description/>
  <cp:keywords/>
  <dc:language>en-US</dc:language>
  <cp:lastModifiedBy>Zavedyuchai</cp:lastModifiedBy>
  <cp:lastPrinted>2025-01-22T11:17:00Z</cp:lastPrinted>
  <dcterms:modified xsi:type="dcterms:W3CDTF">2025-01-22T07:21:00Z</dcterms:modified>
  <cp:revision>109</cp:revision>
  <dc:subject/>
  <dc:title/>
</cp:coreProperties>
</file>