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в рамках празднования Дня России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97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ве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подъем Российского флаг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жественный подъем российского флага. Осуществляет Беломорская военно-морская база</w:t>
            </w:r>
          </w:p>
        </w:tc>
      </w:tr>
      <w:tr>
        <w:trPr>
          <w:trHeight w:val="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лайн мара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доровый город – сильная Россия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трансляции мастер-классов по различным направлениям современного танца и фитнеса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«ВКонтакт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нь России 2020 Северодвинск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club19592575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лайн-трансляция проекта  «Красота России в поэзии русского Север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этами Северодвинска и авторскими произведениями о России и родном крае в рамках проекта «Час поэзи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 авторскими стихами выступят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лександр Токарев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лександр Ширшиков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Юлия Баран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нна Тихон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ниил Семён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нлайн-трансля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«ВКонтакт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нь России 2020 Северодвинск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club195925750</w:t>
              </w:r>
            </w:hyperlink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ансляция видеоролика по итога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анцевального флешмоба «Наш Дом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группа Молодёжного центра в социальной сети «ВКонтакте»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molcentersevs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стаграмм 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molcentersevs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ана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o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ube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www.youtube.com/channel/UCTXpdG97yPA93478iZCCx1g</w:t>
              </w:r>
            </w:hyperlink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ллектуальная онлайн-и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беды России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Для участия в онлайн-игре необходимо зарегистрироваться на сайте волонтерыпобеды.рф и записаться на мероприятие по ссылк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https://волонтёрыпобеды.рф/lk/mgr/events/id/328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одробности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группе Молодёжного центра в социальной сети «ВКонтакте»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molcentersevsk?w=wall-26267974_2059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видеопроект «Край мой северны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 w:before="40" w:after="4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Видеовстречи с краеведами Северодвинска: Екатериной Евгеньевной Зориной, Анастасией Колпаковой, Светланой Вячеславовной Пастуховой, Алексеем Ивановичем Климовым, Александрой Сергеевной Шумиловой. </w:t>
            </w:r>
          </w:p>
          <w:p>
            <w:pPr>
              <w:pStyle w:val="11"/>
              <w:spacing w:lineRule="exact" w:line="360" w:before="40" w:after="4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ять видеозарисовок на темы развития местной культуры, вклада региона в развитие российской культуры, достопримечательностей и знаковых событий.</w:t>
            </w:r>
          </w:p>
          <w:p>
            <w:pPr>
              <w:pStyle w:val="11"/>
              <w:spacing w:lineRule="exact" w:line="360" w:before="40" w:after="4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олики размещаются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«ВКонтакте» </w:t>
            </w:r>
          </w:p>
          <w:p>
            <w:pPr>
              <w:pStyle w:val="11"/>
              <w:spacing w:lineRule="exact" w:line="36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России 2020 Северодвинск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club195925750</w:t>
              </w:r>
            </w:hyperlink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флешмо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ь танцевальная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 w:before="40" w:after="4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Онлайн-трансляция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группе Молодёжного центра в социальной сети «ВКонтакте»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molcentersevsk</w:t>
              </w:r>
            </w:hyperlink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онце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рамках концерта Северодвинск присоединится к  общероссийскому исполнению Гимна Российской Федерации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трансляция в группе МАУ «Центр культуры и общественных мероприятий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социальной сети «ВКонтакт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cki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лайн игра «Город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нлайн игра «Города» для любителей путешествовать пройдет в группе Молодёжного центра в социальной сети «ВКонтакте»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molcentersevsk</w:t>
              </w:r>
            </w:hyperlink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ляция фильма «Перемирие», 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ссер Д. Вологди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сылка на просмотр фильма о Каргополе будет размещена 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группе Молодёжного центра в социальной сети «ВКонтакте»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molcentersevsk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978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Флаги России. 12 ию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12 июня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флага России на окнах, балконах, фасаде зданий с последующей фотофиксацией. Размещение фотографии на страничке в соцсети с хештагам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214572"/>
                  <w:sz w:val="28"/>
                  <w:szCs w:val="28"/>
                  <w:lang w:eastAsia="ru-RU"/>
                </w:rPr>
                <w:t>#флагиРосс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214572"/>
                  <w:sz w:val="28"/>
                  <w:szCs w:val="28"/>
                  <w:lang w:eastAsia="ru-RU"/>
                </w:rPr>
                <w:t>#флагиРоссии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214572"/>
                  <w:sz w:val="28"/>
                  <w:szCs w:val="28"/>
                  <w:lang w:eastAsia="ru-RU"/>
                </w:rPr>
                <w:t>#ЯлюблюРосси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214572"/>
                  <w:sz w:val="28"/>
                  <w:szCs w:val="28"/>
                  <w:lang w:eastAsia="ru-RU"/>
                </w:rPr>
                <w:t>#МояРоссия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 (приглашение к участию) размещен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«ВКонтакт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club195925750?w=wall-195925750_4%2Fal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ая акция «За семью, за Родину, за Росс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июня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идеозаписи исполнения любимой песни о Росс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мейными и творческие вокальными коллектив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 размещение видеоролика в соцсети (на своей странице в VK) с хэштегами: 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#ЗаСемьюЗаРодинуЗаРоссию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#хорСеверодвинск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#МыРОСС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#МыВМЕСТЕ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 (приглашение к участию) размещен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«ВКонтакт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club195925750?w=wall-195925750_10%2Fall</w:t>
              </w:r>
            </w:hyperlink>
          </w:p>
        </w:tc>
      </w:tr>
      <w:tr>
        <w:trPr>
          <w:trHeight w:val="7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мо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НА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июня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ы (приглашение к участию) размещены в группа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Контакт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hyperlink r:id="rId23">
              <w:r>
                <w:rPr>
                  <w:rStyle w:val="InternetLink"/>
                  <w:b/>
                  <w:sz w:val="28"/>
                  <w:szCs w:val="28"/>
                </w:rPr>
                <w:t>https://vk.com/club195925750?w=wall-195925750_4%2Fall</w:t>
              </w:r>
            </w:hyperlink>
          </w:p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ный центр. Северодвинск»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hyperlink r:id="rId24">
              <w:r>
                <w:rPr>
                  <w:rStyle w:val="InternetLink"/>
                  <w:b/>
                  <w:sz w:val="28"/>
                  <w:szCs w:val="28"/>
                </w:rPr>
                <w:t>https://vk.com/club195925750?w=wall-195925750_5%2Fall</w:t>
              </w:r>
            </w:hyperlink>
          </w:p>
          <w:p>
            <w:pPr>
              <w:pStyle w:val="Style21"/>
              <w:spacing w:lineRule="auto" w:line="240" w:before="0" w:after="0"/>
              <w:ind w:left="7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российское исполнение Гимн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онцерта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то-эстаф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я Россия в фокус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мках Всероссийской акции «Россия в объекти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выставка лучших авторских фотографий красивейших уголков России и русского Севера сделанных любителями и профессиональными фотографами Северодвинска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ы (приглашение к участию) размещены в группа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Контакт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club195925750?w=wall-195925750_7%2Fal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фоторабот участников а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album-195925750_272860300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Россия в любящих ру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 июл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выставка творческих рукотворных работ (вышивка, резьба по дереву, рисунок, коллаж и т.д.) изображающих природу России и русского Сев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 (приглашение к участию) размещен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Контакт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club195925750?w=wall-195925750_6%2Fal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лендж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Риф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#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еСл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0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ьзователи социальных сетей записывают видео, на которых они читают стихи или отрывки из знаменитых произведений отечественных классиков и публикуют с хэштэгом #РусскиеРифм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 (приглашение к участию) размещен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Контакт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club195925750?w=wall-195925750_14%2Fal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ак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ю Росс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рамках акции проводится онлайн-флешмоб, в котором дети вместе с родителями создают рисунки на тему будущего и настоящего России, кем они, молодые граждане России, себя видят в перспективе.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 (приглашение к участию) размещен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Контакт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club195925750?w=wall-195925750_13%2Fal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ский экзамен», приуроченный ко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тест на сайте гражданскийэкзамен.рф об исторических достижениях, победах и героях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 (приглашение к участию) размещен в группах «Вконтакте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club195925750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олодёжный центр</w:t>
            </w:r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molcentersevsk?w=wall-26267974_20610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дународные акции: «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#Russia1Lov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</w:rPr>
                <w:t>#РоссияПомогает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едлагаем всем желающим иностранным гражданам, а также российским соотечественникам, проживающим за рубежом, присоединиться к празднованию Дня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 (приглашение к участию) размещен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Контакте»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club195925750?w=wall-195925750_9%2Fal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мобы и акции в соцсет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флешмобы выкладываются в соцсети под хэштег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ы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ыВМЕС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ЯЛЮБЛЮ_ТЕБЯ_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 w:before="40" w:after="4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нлайн выставка детских рисунков «Моя Россия»: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ти изображают то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ак они видят свои любимые уголки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авочные работы размещены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Контакт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11"/>
              <w:spacing w:lineRule="exact" w:line="36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://vk.com/album-195925750_272879188</w:t>
              </w:r>
            </w:hyperlink>
          </w:p>
        </w:tc>
      </w:tr>
      <w:tr>
        <w:trPr>
          <w:trHeight w:val="2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деля «Познавай Россию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деля «Познавай Россию!» (в сообществе «Большая перемена»), в рамках которой школьники смогут совершить онлайн-путешествие по территории страны, познакомиться с самыми необыкновенными достопримечательностями, известными людьми, культурой гостеприимства и современным туризмом в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 (приглашение к участию) размещен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Контакт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11"/>
              <w:spacing w:lineRule="exact" w:line="360" w:before="40" w:after="4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https://vk.com/club195925750?w=wall-195925750_15</w:t>
              </w:r>
            </w:hyperlink>
          </w:p>
          <w:p>
            <w:pPr>
              <w:pStyle w:val="11"/>
              <w:spacing w:lineRule="exact" w:line="360" w:before="40" w:after="4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нлайн выставка магнит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 городами России «Притяж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(фото-флешм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Фото-флешмоб «Притяжение», посвященный Дню Росс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редлагаем всем желающим сделать фото  с магнитами, привезенным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из разных уголков нашей страны, и разместить снимок (с указанием количества магнитов) в специальный альбом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album-26267974_271218948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Флешмоб  проходит в группе Молодёжного центра в социальной сети «ВКонтакте»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molcentersevs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2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анцевальный флешмоб «Наш Дом» с монтажом общего видеоро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Условия участия во флешмобе в группе Молодёжного центра в социальной сети «ВКонтакте» 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molcentersevsk?w=wall-26267974_2059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бщий видеоролик будет опубликован на площадках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группа Молодёжного центра в социальной сети «ВКонтакте»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molcentersevs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стаграмм 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molcentersevs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на канал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o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ube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www.youtube.com/channel/UCTXpdG97yPA93478iZCCx1g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ейный онлайн конкурс-акция клуба «Молодые семь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Северодвинс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 Дню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ижды о Роди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онкурс проходит в группе Молодёжного центра в социальной сети «ВКонтакте»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molcentersevs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 три этап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1 эта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лендж #РусскиеРиф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рамках акции #Рисую Россию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рамках акции #Россия в объективе</w:t>
            </w:r>
          </w:p>
        </w:tc>
      </w:tr>
      <w:tr>
        <w:trPr>
          <w:trHeight w:val="1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еллендж «Я и фла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#деньРоссии, #флаг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еллендж «Я и флаг». Условия: необходимо снять видеоролик (не более 10 секунд) с принятием российского триколора от предыдущего участника                    и передачей следующему. В роликах приветствуется использование национальных костюмов народностей, проживающих на территории России. Также приветствуется публикация в социальных сетях на страницах участников акции фотографий с флагом Российской Федерации (на его фоне, рядом, держа в руках и т.д.) с хэштегом #деньРоссии, #флагРоссии. Это могут быть свежие фотографии с нарисованным флагом на листе или фото из семейного архи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Анонс челленджа и подробности участия в группе МАОУДО «Северный Кванториум» «Вконтакте» 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FFFFF" w:val="clear"/>
                  <w:lang w:eastAsia="ru-RU"/>
                </w:rPr>
                <w:t>https://vk.com/tc_severodvins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QR-КВЕСТ посвященный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обер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Q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коды и разгадай ключ-слово, ассоциирующееся с праздником День Росс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вест проходит в группе МАОУДО «Северный Кванториум» «Вконтакте» 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FFFFF" w:val="clear"/>
                  <w:lang w:eastAsia="ru-RU"/>
                </w:rPr>
                <w:t>https://vk.com/tc_severodvinsk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мероприятия в учреждениях  культуры 12 ию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3"/>
        <w:gridCol w:w="89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ве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урок «К Дню России - малышам»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группе Северодвинского городского краеведческого музея «Вконтакте»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vk.com/musey29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 вокального ансамбля «Северная отрад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России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ляция в группе МБУ ДО «Детская музыкальная школа № 36» «Вконтакте»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dmsh3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лайн мара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доровый город – сильная Россия»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Клуба самодеятельной песни «Микрофон» «Желаем тепла и света», посвященный Дню Росс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ляция в группе Северодвинского Дворца молодежи «Строитель» «Вконтакте»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vk.com/dmsev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книжно-иллюстративная выст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живу в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е «Вконтакте» библиотеки-игротеки «Книжкин дом»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94510771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5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color w:val="0000FF"/>
      <w:sz w:val="28"/>
      <w:szCs w:val="28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outline w:val="false"/>
      <w:color w:val="FF2600"/>
      <w:u w:val="single" w:color="0563C1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563C1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5925750" TargetMode="External"/><Relationship Id="rId3" Type="http://schemas.openxmlformats.org/officeDocument/2006/relationships/hyperlink" Target="https://vk.com/club195925750" TargetMode="External"/><Relationship Id="rId4" Type="http://schemas.openxmlformats.org/officeDocument/2006/relationships/hyperlink" Target="https://vk.com/molcentersevsk" TargetMode="External"/><Relationship Id="rId5" Type="http://schemas.openxmlformats.org/officeDocument/2006/relationships/hyperlink" Target="https://www.youtube.com/channel/UCTXpdG97yPA93478iZCCx1g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vk.com/molcentersevsk?w=wall-26267974_20596" TargetMode="External"/><Relationship Id="rId8" Type="http://schemas.openxmlformats.org/officeDocument/2006/relationships/hyperlink" Target="https://vk.com/club195925750" TargetMode="External"/><Relationship Id="rId9" Type="http://schemas.openxmlformats.org/officeDocument/2006/relationships/hyperlink" Target="https://vk.com/molcentersevsk" TargetMode="External"/><Relationship Id="rId10" Type="http://schemas.openxmlformats.org/officeDocument/2006/relationships/hyperlink" Target="https://vk.com/ckiom" TargetMode="External"/><Relationship Id="rId11" Type="http://schemas.openxmlformats.org/officeDocument/2006/relationships/hyperlink" Target="https://vk.com/molcentersevsk" TargetMode="External"/><Relationship Id="rId12" Type="http://schemas.openxmlformats.org/officeDocument/2006/relationships/hyperlink" Target="https://vk.com/molcentersevsk" TargetMode="External"/><Relationship Id="rId13" Type="http://schemas.openxmlformats.org/officeDocument/2006/relationships/hyperlink" Target="https://vk.com/feed?section=search&amp;q=%23&#1092;&#1083;&#1072;&#1075;&#1080;&#1056;&#1086;&#1089;&#1089;&#1080;&#1080;" TargetMode="External"/><Relationship Id="rId14" Type="http://schemas.openxmlformats.org/officeDocument/2006/relationships/hyperlink" Target="https://vk.com/feed?section=search&amp;q=%23&#1092;&#1083;&#1072;&#1075;&#1080;&#1056;&#1086;&#1089;&#1089;&#1080;&#1080;29" TargetMode="External"/><Relationship Id="rId15" Type="http://schemas.openxmlformats.org/officeDocument/2006/relationships/hyperlink" Target="https://vk.com/feed?section=search&amp;q=%23&#1071;&#1083;&#1102;&#1073;&#1083;&#1102;&#1056;&#1086;&#1089;&#1089;&#1080;&#1102;" TargetMode="External"/><Relationship Id="rId16" Type="http://schemas.openxmlformats.org/officeDocument/2006/relationships/hyperlink" Target="https://vk.com/feed?section=search&amp;q=%23&#1052;&#1086;&#1103;&#1056;&#1086;&#1089;&#1089;&#1080;&#1103;" TargetMode="External"/><Relationship Id="rId17" Type="http://schemas.openxmlformats.org/officeDocument/2006/relationships/hyperlink" Target="https://vk.com/club195925750?w=wall-195925750_4%2Fall" TargetMode="External"/><Relationship Id="rId18" Type="http://schemas.openxmlformats.org/officeDocument/2006/relationships/hyperlink" Target="https://vk.com/feed?section=search&amp;q=%23&#1047;&#1072;&#1057;&#1077;&#1084;&#1100;&#1102;&#1047;&#1072;&#1056;&#1086;&#1076;&#1080;&#1085;&#1091;&#1047;&#1072;&#1056;&#1086;&#1089;&#1089;&#1080;&#1102;" TargetMode="External"/><Relationship Id="rId19" Type="http://schemas.openxmlformats.org/officeDocument/2006/relationships/hyperlink" Target="https://vk.com/feed?section=search&amp;q=%23&#1093;&#1086;&#1088;&#1057;&#1077;&#1074;&#1077;&#1088;&#1086;&#1076;&#1074;&#1080;&#1085;&#1089;&#1082;" TargetMode="External"/><Relationship Id="rId20" Type="http://schemas.openxmlformats.org/officeDocument/2006/relationships/hyperlink" Target="https://vk.com/feed?section=search&amp;q=%23&#1052;&#1099;&#1056;&#1054;&#1057;&#1057;&#1048;&#1071;" TargetMode="External"/><Relationship Id="rId21" Type="http://schemas.openxmlformats.org/officeDocument/2006/relationships/hyperlink" Target="https://vk.com/feed?section=search&amp;q=%23&#1052;&#1099;&#1042;&#1052;&#1045;&#1057;&#1058;&#1045;" TargetMode="External"/><Relationship Id="rId22" Type="http://schemas.openxmlformats.org/officeDocument/2006/relationships/hyperlink" Target="https://vk.com/club195925750?w=wall-195925750_10%2Fall" TargetMode="External"/><Relationship Id="rId23" Type="http://schemas.openxmlformats.org/officeDocument/2006/relationships/hyperlink" Target="https://vk.com/club195925750?w=wall-195925750_4%2Fall" TargetMode="External"/><Relationship Id="rId24" Type="http://schemas.openxmlformats.org/officeDocument/2006/relationships/hyperlink" Target="https://vk.com/club195925750?w=wall-195925750_5%2Fall" TargetMode="External"/><Relationship Id="rId25" Type="http://schemas.openxmlformats.org/officeDocument/2006/relationships/hyperlink" Target="https://vk.com/club195925750?w=wall-195925750_7%2Fall" TargetMode="External"/><Relationship Id="rId26" Type="http://schemas.openxmlformats.org/officeDocument/2006/relationships/hyperlink" Target="https://vk.com/album-195925750_272860300" TargetMode="External"/><Relationship Id="rId27" Type="http://schemas.openxmlformats.org/officeDocument/2006/relationships/hyperlink" Target="https://vk.com/club195925750?w=wall-195925750_6%2Fall" TargetMode="External"/><Relationship Id="rId28" Type="http://schemas.openxmlformats.org/officeDocument/2006/relationships/hyperlink" Target="https://vk.com/club195925750?w=wall-195925750_14%2Fall" TargetMode="External"/><Relationship Id="rId29" Type="http://schemas.openxmlformats.org/officeDocument/2006/relationships/hyperlink" Target="https://vk.com/club195925750?w=wall-195925750_13%2Fall" TargetMode="External"/><Relationship Id="rId30" Type="http://schemas.openxmlformats.org/officeDocument/2006/relationships/hyperlink" Target="https://vk.com/club195925750" TargetMode="External"/><Relationship Id="rId31" Type="http://schemas.openxmlformats.org/officeDocument/2006/relationships/hyperlink" Target="https://vk.com/molcentersevsk?w=wall-26267974_20610" TargetMode="External"/><Relationship Id="rId32" Type="http://schemas.openxmlformats.org/officeDocument/2006/relationships/hyperlink" Target="https://vk.com/feed?section=search&amp;q=%23Russia1Love" TargetMode="External"/><Relationship Id="rId33" Type="http://schemas.openxmlformats.org/officeDocument/2006/relationships/hyperlink" Target="https://vk.com/feed?section=search&amp;q=%23&#1056;&#1086;&#1089;&#1089;&#1080;&#1103;&#1055;&#1086;&#1084;&#1086;&#1075;&#1072;&#1077;&#1090;" TargetMode="External"/><Relationship Id="rId34" Type="http://schemas.openxmlformats.org/officeDocument/2006/relationships/hyperlink" Target="https://vk.com/club195925750?w=wall-195925750_9%2Fall" TargetMode="External"/><Relationship Id="rId35" Type="http://schemas.openxmlformats.org/officeDocument/2006/relationships/hyperlink" Target="https://vk.com/album-195925750_272879188" TargetMode="External"/><Relationship Id="rId36" Type="http://schemas.openxmlformats.org/officeDocument/2006/relationships/hyperlink" Target="https://vk.com/club195925750?w=wall-195925750_15" TargetMode="External"/><Relationship Id="rId37" Type="http://schemas.openxmlformats.org/officeDocument/2006/relationships/hyperlink" Target="https://vk.com/album-26267974_271218948" TargetMode="External"/><Relationship Id="rId38" Type="http://schemas.openxmlformats.org/officeDocument/2006/relationships/hyperlink" Target="https://vk.com/molcentersevsk" TargetMode="External"/><Relationship Id="rId39" Type="http://schemas.openxmlformats.org/officeDocument/2006/relationships/hyperlink" Target="https://vk.com/molcentersevsk?w=wall-26267974_20599" TargetMode="External"/><Relationship Id="rId40" Type="http://schemas.openxmlformats.org/officeDocument/2006/relationships/hyperlink" Target="https://vk.com/molcentersevsk" TargetMode="External"/><Relationship Id="rId41" Type="http://schemas.openxmlformats.org/officeDocument/2006/relationships/hyperlink" Target="https://www.youtube.com/channel/UCTXpdG97yPA93478iZCCx1g" TargetMode="External"/><Relationship Id="rId42" Type="http://schemas.openxmlformats.org/officeDocument/2006/relationships/hyperlink" Target="https://vk.com/molcentersevsk" TargetMode="External"/><Relationship Id="rId43" Type="http://schemas.openxmlformats.org/officeDocument/2006/relationships/hyperlink" Target="https://vk.com/tc_severodvinsk" TargetMode="External"/><Relationship Id="rId44" Type="http://schemas.openxmlformats.org/officeDocument/2006/relationships/hyperlink" Target="https://vk.com/tc_severodvinsk" TargetMode="External"/><Relationship Id="rId45" Type="http://schemas.openxmlformats.org/officeDocument/2006/relationships/hyperlink" Target="https://vk.com/musey29" TargetMode="External"/><Relationship Id="rId46" Type="http://schemas.openxmlformats.org/officeDocument/2006/relationships/hyperlink" Target="https://vk.com/dmsh36" TargetMode="External"/><Relationship Id="rId47" Type="http://schemas.openxmlformats.org/officeDocument/2006/relationships/hyperlink" Target="https://vk.com/dmsev" TargetMode="External"/><Relationship Id="rId48" Type="http://schemas.openxmlformats.org/officeDocument/2006/relationships/hyperlink" Target="https://vk.com/club94510771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45:00Z</dcterms:created>
  <dc:creator>And Oksa</dc:creator>
  <dc:description/>
  <cp:keywords/>
  <dc:language>en-US</dc:language>
  <cp:lastModifiedBy>Zavedyuchai</cp:lastModifiedBy>
  <cp:lastPrinted>2020-06-10T13:54:00Z</cp:lastPrinted>
  <dcterms:modified xsi:type="dcterms:W3CDTF">2020-06-11T12:45:00Z</dcterms:modified>
  <cp:revision>2</cp:revision>
  <dc:subject/>
  <dc:title/>
</cp:coreProperties>
</file>