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96"/>
      </w:tblGrid>
      <w:tr>
        <w:trPr/>
        <w:tc>
          <w:tcPr>
            <w:tcW w:w="37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униципального автоном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тельного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82 «Гусельки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го вида» (МАДОУ № 82 «Гусельки»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Кулаков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Ф.И.О. родителя (законного представителя)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28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 компенсацию платы, взимаемой с родителей (иных законных представителей) за присмотр и уход за детьми в образовательных организациях, реализующих    образовательную    программу    дошкольного образования, внесенной за моего ____________________________________ребен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первого, второго, третьего и последующих детей)                                                 (фамилия, и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в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МАДОУ № 82 «Гусельки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латы мне назначенной компенсации в установленном порядке через отделение кредитного учреждени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сче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ассмотрения настоящего заявления прошу проинформировать с   помощью   электронной   почты, по телефону (выбранное подчеркнуть), ____________________________ (указать адрес электронной почты либо номер телефона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компенсации платы, взимаемой с родителей (иных законных представителей) за присмотр и уход за детьми в образовательных организациях, реализующих    образовательную    программу    дошкольного образования, даю согласие/не даю согласие МАДОУ № 82 «Гусельки» (выбранное подчеркнуть) на обработку мо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родителя (законного представител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и место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омер основного документа, удостоверяющего личность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дате выдачи указанного документа и выдавшем его орган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дрес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детях (фамилия, имя, отчество, дата ро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обработку персональных данных осуществляется на основании письменного заявления субъекта персональных данных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сия на обработку персональных данных - до истечения архивного срока хранения личного дел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 (а) с Федер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27 июля 2006 года             N 152-ФЗ "О персональных данных"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дтверждаю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Я предупрежден(а) об ответственности за представление недостоверных или неполны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20 ___ года   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/ 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3"/>
    <w:qFormat/>
    <w:pPr>
      <w:spacing w:before="0" w:after="0"/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14:00Z</dcterms:created>
  <dc:creator>strizhenkov</dc:creator>
  <dc:description/>
  <cp:keywords/>
  <dc:language>en-US</dc:language>
  <cp:lastModifiedBy>Zavedyuchai</cp:lastModifiedBy>
  <cp:lastPrinted>2023-08-01T13:47:00Z</cp:lastPrinted>
  <dcterms:modified xsi:type="dcterms:W3CDTF">2023-08-01T09:48:00Z</dcterms:modified>
  <cp:revision>38</cp:revision>
  <dc:subject/>
  <dc:title>Об утверждении порядка выплаты компенсации за содержание</dc:title>
</cp:coreProperties>
</file>