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от 17 марта 2020 г. № 28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(в редакции указа Губернатора Арханге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от 10 мая 2020 г. № 67-у)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ConsPlusNormal"/>
        <w:spacing w:lineRule="auto" w: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ведении на территории Архангельской области режи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ышенной готовности для органов управления и си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</w:t>
        <w:br/>
        <w:t xml:space="preserve">и </w:t>
      </w:r>
      <w:r>
        <w:rPr>
          <w:b/>
          <w:color w:val="000000"/>
          <w:sz w:val="28"/>
          <w:szCs w:val="28"/>
        </w:rPr>
        <w:t>мерах по противодействию распространению на территории Архангельской области новой коронавирусной инфекции (</w:t>
      </w:r>
      <w:r>
        <w:rPr>
          <w:b/>
          <w:sz w:val="28"/>
          <w:szCs w:val="28"/>
          <w:shd w:fill="FFFFFF" w:val="clear"/>
        </w:rPr>
        <w:t>2019-nCoV</w:t>
      </w:r>
      <w:r>
        <w:rPr>
          <w:b/>
          <w:color w:val="000000"/>
          <w:sz w:val="28"/>
          <w:szCs w:val="28"/>
        </w:rPr>
        <w:t>)</w:t>
      </w:r>
    </w:p>
    <w:p>
      <w:pPr>
        <w:pStyle w:val="ConsPlus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п</w:t>
      </w:r>
      <w:r>
        <w:rPr>
          <w:rFonts w:eastAsia="Calibri"/>
          <w:sz w:val="28"/>
          <w:szCs w:val="28"/>
          <w:lang w:eastAsia="en-US"/>
        </w:rPr>
        <w:t xml:space="preserve">унктами 24 и 25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«О компетенции органов </w:t>
      </w:r>
      <w:r>
        <w:rPr>
          <w:spacing w:val="2"/>
          <w:sz w:val="28"/>
          <w:szCs w:val="28"/>
        </w:rPr>
        <w:t>государственной власти Архангельской области, органов местного самоуправления</w:t>
      </w:r>
      <w:r>
        <w:rPr>
          <w:sz w:val="28"/>
          <w:szCs w:val="28"/>
        </w:rPr>
        <w:t xml:space="preserve"> и организаций в области защиты населения и территорий </w:t>
        <w:br/>
      </w:r>
      <w:r>
        <w:rPr>
          <w:spacing w:val="-4"/>
          <w:sz w:val="28"/>
          <w:szCs w:val="28"/>
        </w:rPr>
        <w:t>от чрезвычайных ситуаций природного и техногенного характера, гражданской</w:t>
      </w:r>
      <w:r>
        <w:rPr>
          <w:sz w:val="28"/>
          <w:szCs w:val="28"/>
        </w:rPr>
        <w:t xml:space="preserve"> обороны», пунктами 30 и 31 </w:t>
      </w:r>
      <w:r>
        <w:rPr>
          <w:rFonts w:eastAsia="Calibri"/>
          <w:sz w:val="28"/>
          <w:szCs w:val="28"/>
        </w:rPr>
        <w:t>Положения об Архангельской территориальной подсистеме единой государственной системы</w:t>
      </w:r>
      <w:r>
        <w:rPr>
          <w:rFonts w:eastAsia="Calibri"/>
          <w:sz w:val="28"/>
          <w:szCs w:val="28"/>
          <w:lang w:eastAsia="en-US"/>
        </w:rPr>
        <w:t xml:space="preserve"> предупреждения и ликвидации чрезвычайных ситуаций, утвержденного постановлением Правительства </w:t>
      </w:r>
      <w:r>
        <w:rPr>
          <w:rFonts w:eastAsia="Calibri"/>
          <w:spacing w:val="-2"/>
          <w:sz w:val="28"/>
          <w:szCs w:val="28"/>
          <w:lang w:eastAsia="en-US"/>
        </w:rPr>
        <w:t xml:space="preserve">Архангельской области от 16 июня 2015 года № 226-пп, </w:t>
      </w:r>
      <w:r>
        <w:rPr>
          <w:spacing w:val="-2"/>
          <w:sz w:val="28"/>
          <w:szCs w:val="28"/>
          <w:shd w:fill="FFFFFF" w:val="clear"/>
        </w:rPr>
        <w:t>в целях минимизации</w:t>
      </w:r>
      <w:r>
        <w:rPr>
          <w:sz w:val="28"/>
          <w:szCs w:val="28"/>
          <w:shd w:fill="FFFFFF" w:val="clear"/>
        </w:rPr>
        <w:t xml:space="preserve"> последствий от возможных чрезвычайных ситуаций, а также принятия дополнительных мер по защите населения и территорий Архангельской области от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</w:t>
      </w:r>
      <w:r>
        <w:rPr>
          <w:spacing w:val="60"/>
          <w:sz w:val="28"/>
          <w:szCs w:val="28"/>
          <w:shd w:fill="FFFFFF" w:val="clear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вести на территории Архангельской области </w:t>
      </w:r>
      <w:r>
        <w:rPr>
          <w:spacing w:val="2"/>
          <w:sz w:val="28"/>
          <w:szCs w:val="28"/>
          <w:shd w:fill="FFFFFF" w:val="clear"/>
        </w:rPr>
        <w:t xml:space="preserve">с 00 час. 00 мин. </w:t>
        <w:br/>
        <w:t xml:space="preserve">18 марта 2020 года </w:t>
      </w:r>
      <w:r>
        <w:rPr>
          <w:color w:val="000000"/>
          <w:sz w:val="28"/>
          <w:szCs w:val="28"/>
        </w:rPr>
        <w:t xml:space="preserve">режим повышенной готовности для органов управления </w:t>
        <w:br/>
        <w:t xml:space="preserve">и сил </w:t>
      </w:r>
      <w:r>
        <w:rPr>
          <w:rFonts w:eastAsia="Calibri"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до особого распоряжения (далее – </w:t>
      </w:r>
      <w:r>
        <w:rPr>
          <w:color w:val="000000"/>
          <w:sz w:val="28"/>
          <w:szCs w:val="28"/>
        </w:rPr>
        <w:t>режим повышенной готовности)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ражданам, проживающим и (или) временно находящимся </w:t>
        <w:br/>
        <w:t xml:space="preserve">на территории Архангельской области, за исключением граждан, указанных в пунктах 3, 7, 10, </w:t>
      </w:r>
      <w:r>
        <w:rPr>
          <w:color w:val="000000"/>
          <w:sz w:val="28"/>
          <w:szCs w:val="28"/>
          <w:highlight w:val="yellow"/>
        </w:rPr>
        <w:t>10</w:t>
      </w:r>
      <w:r>
        <w:rPr>
          <w:color w:val="000000"/>
          <w:sz w:val="28"/>
          <w:szCs w:val="28"/>
          <w:highlight w:val="yellow"/>
          <w:vertAlign w:val="superscript"/>
        </w:rPr>
        <w:t>3</w:t>
      </w:r>
      <w:r>
        <w:rPr>
          <w:color w:val="000000"/>
          <w:sz w:val="28"/>
          <w:szCs w:val="28"/>
          <w:highlight w:val="yellow"/>
        </w:rPr>
        <w:t xml:space="preserve"> и подпункте 23 пункта 14</w:t>
      </w:r>
      <w:r>
        <w:rPr>
          <w:sz w:val="28"/>
          <w:szCs w:val="28"/>
        </w:rPr>
        <w:t xml:space="preserve"> настоящего указа, не покидать места проживания (пребывания), за исключ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ращения за медицинской помощью, включая сопровождение </w:t>
        <w:br/>
        <w:t xml:space="preserve">до медицинской организации и обратно лиц, которые нуждаются </w:t>
        <w:br/>
        <w:t xml:space="preserve">в неотложной медицинской помощи, а также лиц, страдающих хроническими заболеваниями и нуждающихся в связи с этим в медицинской помощи, </w:t>
        <w:br/>
      </w:r>
      <w:r>
        <w:rPr>
          <w:spacing w:val="-6"/>
          <w:sz w:val="28"/>
          <w:szCs w:val="28"/>
        </w:rPr>
        <w:t xml:space="preserve">и случаев иной прямой угрозы жизни, здоровью и причинения вреда имуществ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существления присмотра и ухода за лицами, указанными в пункте 3 настоящего указа, а также за лицами, нуждающимися в присмотре и уходе </w:t>
        <w:br/>
        <w:t>по медицинским показ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sz w:val="28"/>
          <w:szCs w:val="28"/>
          <w:highlight w:val="yellow"/>
        </w:rPr>
        <w:t>следования к месту (от места) осуществления деятельности (работы), которая не приостановлена в соответствии с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) осуществления деятельности, связанной с передвижением по территории</w:t>
      </w:r>
      <w:r>
        <w:rPr>
          <w:sz w:val="28"/>
          <w:szCs w:val="28"/>
        </w:rPr>
        <w:t xml:space="preserve"> Архангельской области, в том числе с оказанием транспортных услуг и услуг доставки, в случае если такое передвижение непосредственно связано </w:t>
        <w:br/>
        <w:t xml:space="preserve">с осуществлением деятельности, которая не приостановлена в соответствии </w:t>
        <w:br/>
      </w:r>
      <w:r>
        <w:rPr>
          <w:sz w:val="28"/>
          <w:szCs w:val="28"/>
          <w:highlight w:val="yellow"/>
        </w:rPr>
        <w:t>с настоящим указ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5) следования к ближайшему месту приобретения товаров, работ, услуг,</w:t>
      </w:r>
      <w:r>
        <w:rPr>
          <w:sz w:val="28"/>
          <w:szCs w:val="28"/>
        </w:rPr>
        <w:t xml:space="preserve"> реализация которых не ограничена в соответствии </w:t>
      </w:r>
      <w:r>
        <w:rPr>
          <w:sz w:val="28"/>
          <w:szCs w:val="28"/>
          <w:highlight w:val="yellow"/>
        </w:rPr>
        <w:t>с настоящим указом</w:t>
      </w:r>
      <w:r>
        <w:rPr>
          <w:sz w:val="28"/>
          <w:szCs w:val="28"/>
        </w:rPr>
        <w:t xml:space="preserve">, а также следования в иные объекты розничной торговли, деятельность которых не ограничена в соответствии </w:t>
      </w:r>
      <w:r>
        <w:rPr>
          <w:sz w:val="28"/>
          <w:szCs w:val="28"/>
          <w:highlight w:val="yellow"/>
        </w:rPr>
        <w:t>с настоящим указом</w:t>
      </w:r>
      <w:r>
        <w:rPr>
          <w:sz w:val="28"/>
          <w:szCs w:val="28"/>
        </w:rPr>
        <w:t>, в случае следования к ним с использованием лично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7) выноса твердых коммунальных отходов до ближайшего места накопления</w:t>
      </w:r>
      <w:r>
        <w:rPr>
          <w:sz w:val="28"/>
          <w:szCs w:val="28"/>
        </w:rPr>
        <w:t xml:space="preserve"> отходов, набора воды в </w:t>
      </w:r>
      <w:r>
        <w:rPr>
          <w:rFonts w:eastAsia="Calibri"/>
          <w:sz w:val="28"/>
          <w:szCs w:val="28"/>
        </w:rPr>
        <w:t>водонапорных колонках, колодцах, колки дров и их сбора, следования до гаража (погреба) в целях забора пищевых продук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ения деятельности народных друж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осуществления добровольческой (волонтерской) деятельности, </w:t>
      </w:r>
      <w:r>
        <w:rPr>
          <w:spacing w:val="-2"/>
          <w:sz w:val="28"/>
          <w:szCs w:val="28"/>
        </w:rPr>
        <w:t xml:space="preserve">направленной на оказание помощи гражданам, находящимся на </w:t>
      </w:r>
      <w:r>
        <w:rPr>
          <w:sz w:val="28"/>
          <w:szCs w:val="28"/>
        </w:rPr>
        <w:t xml:space="preserve">изоляции, предусмотренной пунктами 3, 7, 10, </w:t>
      </w:r>
      <w:r>
        <w:rPr>
          <w:color w:val="000000"/>
          <w:sz w:val="28"/>
          <w:szCs w:val="28"/>
          <w:highlight w:val="yellow"/>
        </w:rPr>
        <w:t>10</w:t>
      </w:r>
      <w:r>
        <w:rPr>
          <w:color w:val="000000"/>
          <w:sz w:val="28"/>
          <w:szCs w:val="28"/>
          <w:highlight w:val="yellow"/>
          <w:vertAlign w:val="superscript"/>
        </w:rPr>
        <w:t>3</w:t>
      </w:r>
      <w:r>
        <w:rPr>
          <w:color w:val="000000"/>
          <w:sz w:val="28"/>
          <w:szCs w:val="28"/>
          <w:highlight w:val="yellow"/>
        </w:rPr>
        <w:t xml:space="preserve"> и подпунктом 23 пункта 1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указа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оказание содействия Управлению Федеральной службы по надзору в сфере защиты прав потребителей и благополучия человека по Архангельской области в осуществлении его функций, включая осуществление перевозок </w:t>
      </w:r>
      <w:r>
        <w:rPr>
          <w:spacing w:val="-2"/>
          <w:sz w:val="28"/>
          <w:szCs w:val="28"/>
        </w:rPr>
        <w:t>добровольцев (волонтеров). Основанием для осуществления добровольческой</w:t>
      </w:r>
      <w:r>
        <w:rPr>
          <w:sz w:val="28"/>
          <w:szCs w:val="28"/>
        </w:rPr>
        <w:t xml:space="preserve"> (волонтерской) деятельности является наличие личной книжки добровольца (волонтера) или справки организатора добровольческой (волонтерской) деятельности и добровольческой (волонтерской)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участия в погребении близких родственник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следования к месту ведения садоводства и огородничества, </w:t>
        <w:br/>
        <w:t>в садовые дома, иные загородные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обращения в органы регистрации актов гражданского состояния </w:t>
        <w:br/>
        <w:t xml:space="preserve">в соответствии с пунктом 35 настоящего указа, а также за предоставлением иных государственных или муниципальных услуг, </w:t>
      </w:r>
      <w:r>
        <w:rPr>
          <w:rFonts w:eastAsia="Calibri"/>
          <w:sz w:val="28"/>
          <w:szCs w:val="28"/>
        </w:rPr>
        <w:t xml:space="preserve">услуг, предоставляемых </w:t>
      </w:r>
      <w:r>
        <w:rPr>
          <w:rFonts w:eastAsia="Calibri"/>
          <w:spacing w:val="-2"/>
          <w:sz w:val="28"/>
          <w:szCs w:val="28"/>
        </w:rPr>
        <w:t>государственными учреждениями Архангельской области и муниципальными</w:t>
      </w:r>
      <w:r>
        <w:rPr>
          <w:rFonts w:eastAsia="Calibri"/>
          <w:sz w:val="28"/>
          <w:szCs w:val="28"/>
        </w:rPr>
        <w:t xml:space="preserve"> учреждениями муниципальных образований Архангельской области, </w:t>
        <w:br/>
      </w:r>
      <w:r>
        <w:rPr>
          <w:sz w:val="28"/>
          <w:szCs w:val="28"/>
        </w:rPr>
        <w:t>при невозможности предоставления таких услуг дистанционно</w:t>
      </w:r>
      <w:r>
        <w:rPr>
          <w:sz w:val="28"/>
          <w:szCs w:val="28"/>
          <w:shd w:fill="FFFFFF" w:val="clear"/>
        </w:rPr>
        <w:t xml:space="preserve">, а также </w:t>
        <w:br/>
        <w:t>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13) посещения государственных и муниципальных организаций в связи с необходимостью исполнения установленных федеральными законами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4) прогулок одного из родителей (законных представителей) с детьми</w:t>
      </w:r>
      <w:r>
        <w:rPr>
          <w:sz w:val="28"/>
          <w:szCs w:val="28"/>
        </w:rPr>
        <w:t xml:space="preserve"> дошкольного, младшего школьного возраста на придомовой территории, </w:t>
        <w:br/>
        <w:t>за исключением территории спортивных и детских площадок, стадионов, спортивных, тренажерных площадок и других плоскостных спортивных сооружений, иных мест для проведения досуга, парков, скверов, ал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) следования к месту осуществления </w:t>
      </w:r>
      <w:r>
        <w:rPr>
          <w:bCs/>
          <w:sz w:val="28"/>
          <w:szCs w:val="28"/>
        </w:rPr>
        <w:t xml:space="preserve">любительской и спортивной </w:t>
      </w:r>
      <w:r>
        <w:rPr>
          <w:sz w:val="28"/>
          <w:szCs w:val="28"/>
        </w:rPr>
        <w:t>охоты в случае, предусмотренном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хождении вне места проживания (пребывания) гражданин </w:t>
        <w:br/>
        <w:t>в случаях, предусмотренных подпунктами 1 – 15 настоящего пункта, должен иметь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подпунктами 3 и 4 настоящего пункта, для индивидуального предпринимателя справка действительна </w:t>
        <w:br/>
        <w:t xml:space="preserve">при предъявлении документа, удостоверяющего личность, а также выписки </w:t>
        <w:br/>
        <w:t>из Единого государственного реестра индивидуальных предпринимателей, содержащей указание на осуществляемые виды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В общественных местах (за исключением улиц), общественном транспорт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несовершеннолетние могут находиться при наличии индивидуальных средств</w:t>
      </w:r>
      <w:r>
        <w:rPr>
          <w:rFonts w:eastAsia="Calibri"/>
          <w:sz w:val="28"/>
          <w:szCs w:val="28"/>
        </w:rPr>
        <w:t xml:space="preserve"> защиты (масок), несовершеннолетние до 14 лет включительно – при наличии индивидуальных средств защиты (масок) и в сопровождении взросл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Установить, что любительская и спортивная охота на территории Архангельской области допускается при наличии охотничьего билета </w:t>
        <w:br/>
        <w:t>и разрешения на добычу охотничьих ресурсов только гражданами, постоянно проживающими или пребывающими более трех месяцев на территории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vertAlign w:val="superscript"/>
        </w:rPr>
        <w:t>2</w:t>
      </w:r>
      <w:r>
        <w:rPr>
          <w:sz w:val="28"/>
          <w:szCs w:val="28"/>
          <w:highlight w:val="yellow"/>
        </w:rPr>
        <w:t>. Рекомендовать гражданам, проживающим и (или) временно находящимся на территории Архангель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1) использовать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средства индивидуальной защиты органов дыхания (маски, респираторы) </w:t>
      </w:r>
      <w:r>
        <w:rPr>
          <w:sz w:val="28"/>
          <w:szCs w:val="28"/>
          <w:highlight w:val="yellow"/>
        </w:rPr>
        <w:t xml:space="preserve">в общественных местах, в том числе в 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местах продажи товаров (оказания услуг, выполнения работ), </w:t>
      </w:r>
      <w:r>
        <w:rPr>
          <w:sz w:val="28"/>
          <w:szCs w:val="28"/>
          <w:highlight w:val="yellow"/>
        </w:rPr>
        <w:t xml:space="preserve">общественном транспорте </w:t>
        <w:br/>
        <w:t xml:space="preserve">и такси, а также </w:t>
      </w:r>
      <w:r>
        <w:rPr>
          <w:color w:val="000000"/>
          <w:sz w:val="28"/>
          <w:szCs w:val="28"/>
          <w:highlight w:val="yellow"/>
          <w:shd w:fill="FFFFFF" w:val="clear"/>
        </w:rPr>
        <w:t>при любом выходе на улиц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  <w:shd w:fill="FFFFFF" w:val="clear"/>
        </w:rPr>
        <w:t xml:space="preserve">2) использовать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средства индивидуальной защиты рук (перчатки) </w:t>
        <w:br/>
        <w:t xml:space="preserve">в 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местах продажи товаров (оказания услуг, выполнения работ) </w:t>
        <w:br/>
        <w:t xml:space="preserve">и </w:t>
      </w:r>
      <w:r>
        <w:rPr>
          <w:sz w:val="28"/>
          <w:szCs w:val="28"/>
          <w:highlight w:val="yellow"/>
        </w:rPr>
        <w:t>общественном транспорте</w:t>
      </w:r>
      <w:r>
        <w:rPr>
          <w:color w:val="000000"/>
          <w:sz w:val="28"/>
          <w:szCs w:val="28"/>
          <w:highlight w:val="yellow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Гражданам в возрасте старше 65 лет, а также гражданам, имеющим заболевания эндокринной системы – инсулинозависимый сахарный диабет, </w:t>
      </w:r>
      <w:r>
        <w:rPr>
          <w:spacing w:val="-8"/>
          <w:sz w:val="28"/>
          <w:szCs w:val="28"/>
        </w:rPr>
        <w:t>органов дыхания, системы кровообращения, мочеполовой системы – хронической</w:t>
      </w:r>
      <w:r>
        <w:rPr>
          <w:sz w:val="28"/>
          <w:szCs w:val="28"/>
        </w:rPr>
        <w:t xml:space="preserve"> болезни почек 3 – 5 стадии, а также трансплантированные </w:t>
      </w:r>
      <w:r>
        <w:rPr>
          <w:spacing w:val="-2"/>
          <w:sz w:val="28"/>
          <w:szCs w:val="28"/>
        </w:rPr>
        <w:t xml:space="preserve">органы и ткани, </w:t>
      </w:r>
      <w:r>
        <w:rPr>
          <w:spacing w:val="-12"/>
          <w:sz w:val="28"/>
          <w:szCs w:val="28"/>
        </w:rPr>
        <w:t>злокачественные новообразования любой локации, соблюдать режим изоляции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жим изоляции обеспечивается по месту проживания указанных граждан</w:t>
      </w:r>
      <w:r>
        <w:rPr>
          <w:sz w:val="28"/>
          <w:szCs w:val="28"/>
        </w:rPr>
        <w:t xml:space="preserve"> либо в иных помещениях, в том числе в жилых и садовых до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заболевания, предусмотренные абзацем первым настоящего пункта, при режиме 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тить на период действия режима повышенной готов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shd w:fill="FFFFFF" w:val="clear"/>
        </w:rPr>
        <w:t xml:space="preserve">проведение на территории Архангельской области досуговых, развлекательных, зрелищных, культурных, физкультурных, спортивных, выставочных, просветительских, рекламных, публичных и иных подобных мероприятий, предполагающих непосредственное нахождение граждан </w:t>
        <w:br/>
        <w:t>в месте проведения таких мероприятий</w:t>
      </w:r>
      <w:r>
        <w:rPr>
          <w:sz w:val="28"/>
          <w:szCs w:val="28"/>
        </w:rPr>
        <w:t xml:space="preserve">, в том числе субботников с участием жителей муниципальных образований Архангельской области, </w:t>
        <w:br/>
        <w:t>за исключением уборки прилегающей территории работниками организаций при соблюдении социального дистанцирования и использовании средств индивидуальной защиты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shd w:fill="FFFFFF" w:val="clear"/>
        </w:rPr>
        <w:t xml:space="preserve">посещение гражданами зданий, строений, сооружений (помещений </w:t>
        <w:br/>
        <w:t xml:space="preserve">в них), предназначенных для оказания услуг, предусмотренных </w:t>
        <w:br/>
        <w:t xml:space="preserve">подпунктами </w:t>
      </w:r>
      <w:r>
        <w:rPr>
          <w:sz w:val="28"/>
          <w:szCs w:val="28"/>
          <w:highlight w:val="yellow"/>
          <w:shd w:fill="FFFFFF" w:val="clear"/>
        </w:rPr>
        <w:t>«в» – «м»</w:t>
      </w:r>
      <w:r>
        <w:rPr>
          <w:sz w:val="28"/>
          <w:szCs w:val="28"/>
          <w:shd w:fill="FFFFFF" w:val="clear"/>
        </w:rPr>
        <w:t xml:space="preserve"> подпункта 2 пункта 5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останов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28 марта до 1 июня 2020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гостиницах, </w:t>
        <w:br/>
        <w:t xml:space="preserve">а также в иных оказывающих гостиничные услуги средствах размещения, </w:t>
        <w:br/>
        <w:t xml:space="preserve">расположенных на территории Архангельской области, за исключением размещения лиц, находящихся в служебных командировках или служебных поездках, при условии предъявления документа, </w:t>
      </w:r>
      <w:r>
        <w:rPr>
          <w:spacing w:val="-8"/>
          <w:sz w:val="28"/>
          <w:szCs w:val="28"/>
        </w:rPr>
        <w:t>подтверждающего отсутствие новой коронавирусной инфекции (COVID</w:t>
      </w:r>
      <w:r>
        <w:rPr>
          <w:sz w:val="28"/>
          <w:szCs w:val="28"/>
        </w:rPr>
        <w:t xml:space="preserve">-2019) </w:t>
      </w:r>
      <w:r>
        <w:rPr>
          <w:spacing w:val="-2"/>
          <w:sz w:val="28"/>
          <w:szCs w:val="28"/>
        </w:rPr>
        <w:t>и соответствующего требованиям, предусмотренным пунктом 5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указа. Требование </w:t>
        <w:br/>
        <w:t xml:space="preserve">о наличии документа, </w:t>
      </w:r>
      <w:r>
        <w:rPr>
          <w:bCs/>
          <w:sz w:val="28"/>
          <w:szCs w:val="28"/>
        </w:rPr>
        <w:t xml:space="preserve">подтверждающего отсутствие новой коронавирусной инфекции </w:t>
      </w:r>
      <w:r>
        <w:rPr>
          <w:sz w:val="28"/>
          <w:szCs w:val="28"/>
        </w:rPr>
        <w:t xml:space="preserve">(COVID-2019), предусмотренного настоящим абзацем, </w:t>
        <w:br/>
        <w:t xml:space="preserve">не распространяется на лиц, осуществляющих межрегиональные перевозки грузов, пассажиров и багажа, и лиц, прибывших с территорий </w:t>
      </w:r>
      <w:r>
        <w:rPr>
          <w:spacing w:val="-4"/>
          <w:sz w:val="28"/>
          <w:szCs w:val="28"/>
        </w:rPr>
        <w:t>иных муниципальных образований Архангельской области и осуществляющих</w:t>
      </w:r>
      <w:r>
        <w:rPr>
          <w:sz w:val="28"/>
          <w:szCs w:val="28"/>
        </w:rPr>
        <w:t xml:space="preserve"> перемещение в пределах территории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б) [исключен указом Губернатора Архангельской области от 10 мая 2020 года № 67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ям организаций, указанных </w:t>
      </w:r>
      <w:r>
        <w:rPr>
          <w:sz w:val="28"/>
          <w:szCs w:val="28"/>
          <w:highlight w:val="yellow"/>
        </w:rPr>
        <w:t>в настоящем подпункте</w:t>
      </w:r>
      <w:r>
        <w:rPr>
          <w:sz w:val="28"/>
          <w:szCs w:val="28"/>
        </w:rPr>
        <w:t>, в отношении лиц, уже проживающих в таких организац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условия для их самоизоляции и проведение необходимых </w:t>
      </w:r>
      <w:r>
        <w:rPr>
          <w:spacing w:val="-6"/>
          <w:sz w:val="28"/>
          <w:szCs w:val="28"/>
        </w:rPr>
        <w:t>санитарно-эпидемиологических мероприятий до окончания срока их проживания</w:t>
      </w:r>
      <w:r>
        <w:rPr>
          <w:sz w:val="28"/>
          <w:szCs w:val="28"/>
        </w:rPr>
        <w:t xml:space="preserve"> без возможности его продления после 27 марта 2020 год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рганизовать питание указанных лиц непосредственно в зданиях проживания данных лиц в соответствии с разъяснениями Федеральной </w:t>
      </w:r>
      <w:r>
        <w:rPr>
          <w:spacing w:val="-6"/>
          <w:sz w:val="28"/>
          <w:szCs w:val="28"/>
        </w:rPr>
        <w:t>службы по надзору в сфере защиты прав потребителей и благополучия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 28 марта до </w:t>
      </w:r>
      <w:r>
        <w:rPr>
          <w:sz w:val="28"/>
          <w:szCs w:val="28"/>
          <w:highlight w:val="yellow"/>
        </w:rPr>
        <w:t>31</w:t>
      </w:r>
      <w:r>
        <w:rPr>
          <w:sz w:val="28"/>
          <w:szCs w:val="28"/>
        </w:rPr>
        <w:t xml:space="preserve"> мая включительно 2020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color w:val="000000"/>
          <w:sz w:val="28"/>
          <w:szCs w:val="28"/>
        </w:rPr>
        <w:t>работу организаций общественного питания, за исключением предоставления услуг по доставке готовой еды, по предоставлению еды</w:t>
        <w:br/>
        <w:t>на вынос. При предоставлении еды на вынос не допускается вскрытие упаковки и употребление еды в помещениях таких организаций или индивидуальных предпринимателе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Указанное </w:t>
      </w:r>
      <w:r>
        <w:rPr>
          <w:sz w:val="28"/>
          <w:szCs w:val="28"/>
        </w:rPr>
        <w:t xml:space="preserve">ограничение не распространяется на столовые, буфеты, кафе и иные организаций общественного питания, осуществляющие организацию </w:t>
      </w:r>
      <w:r>
        <w:rPr>
          <w:spacing w:val="-2"/>
          <w:sz w:val="28"/>
          <w:szCs w:val="28"/>
        </w:rPr>
        <w:t>питания для работников организаций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б) р</w:t>
      </w:r>
      <w:r>
        <w:rPr/>
        <w:t>аботу объектов розничной торговли, за исключением:</w:t>
      </w:r>
    </w:p>
    <w:p>
      <w:pPr>
        <w:pStyle w:val="ConsPlusNormal"/>
        <w:widowControl w:val="false"/>
        <w:ind w:firstLine="709"/>
        <w:jc w:val="both"/>
        <w:rPr/>
      </w:pPr>
      <w:r>
        <w:rPr/>
        <w:t>аптек и аптечных пункт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объектов розничной торговли в части реализации продовольственных товаров и (или) непродовольственных товаров первой необходимости, </w:t>
      </w:r>
      <w:r>
        <w:rPr>
          <w:spacing w:val="-2"/>
        </w:rPr>
        <w:t>которые определены рекомендуемым перечнем непродовольственных товаров</w:t>
      </w:r>
      <w:r>
        <w:rPr/>
        <w:t xml:space="preserve"> первой необходимости, утвержденным распоряжением Правительства Российской Федерации от 27 марта 2020 года № 762-р, а также похоронных принадлежностей, </w:t>
      </w:r>
      <w:r>
        <w:rPr>
          <w:shd w:fill="FFFFFF" w:val="clear"/>
        </w:rPr>
        <w:t xml:space="preserve">масок (повязок) гигиенических, автозапчастей (включая материалы смазочные, шины, покрышки, камеры), печатной продукции </w:t>
      </w:r>
      <w:r>
        <w:rPr>
          <w:spacing w:val="-10"/>
          <w:shd w:fill="FFFFFF" w:val="clear"/>
        </w:rPr>
        <w:t>средств массовой информации, семян, в том числе саженцев, сельскохозяйственных</w:t>
      </w:r>
      <w:r>
        <w:rPr>
          <w:shd w:fill="FFFFFF" w:val="clear"/>
        </w:rPr>
        <w:t xml:space="preserve"> растений, предметов садово-огородных и инвентаря, очков, линз и их частей, табачных изделий, санитарно-технических изделий, </w:t>
      </w:r>
      <w:r>
        <w:rPr/>
        <w:t xml:space="preserve">электротехнического оборудования, изделий, применяемых в медицинских целях, в том числе ортопедических изделий, </w:t>
      </w:r>
      <w:r>
        <w:rPr>
          <w:bCs/>
        </w:rPr>
        <w:t>средств пожаротушения и предупреждения пожаров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и товаров дистанционным способом, в том числе с условием дост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) </w:t>
      </w:r>
      <w:r>
        <w:rPr>
          <w:rFonts w:eastAsia="Calibri"/>
          <w:spacing w:val="-4"/>
          <w:sz w:val="28"/>
          <w:szCs w:val="28"/>
          <w:lang w:eastAsia="en-US"/>
        </w:rPr>
        <w:t>деятельность по показу кинофильмов или видеороликов в кинотеатрах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на открытых площадках или в прочих местах, предназначенных для просмотра</w:t>
      </w:r>
      <w:r>
        <w:rPr>
          <w:rFonts w:eastAsia="Calibri"/>
          <w:sz w:val="28"/>
          <w:szCs w:val="28"/>
          <w:lang w:eastAsia="en-US"/>
        </w:rPr>
        <w:t xml:space="preserve"> фильмов (код по общероссийскому классификатору видов экономической деятельности (ОКВЭД2): 59.1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 предоставление услуг в сфере культурно-развлекательного досуга клиентов (код по общероссийскому классификатору видов экономической </w:t>
      </w:r>
      <w:r>
        <w:rPr>
          <w:rFonts w:eastAsia="Calibri"/>
          <w:spacing w:val="-2"/>
          <w:sz w:val="28"/>
          <w:szCs w:val="28"/>
          <w:lang w:eastAsia="en-US"/>
        </w:rPr>
        <w:t>деятельности (ОКВЭД2): 90), предполагающих непосредственное нахождение</w:t>
      </w:r>
      <w:r>
        <w:rPr>
          <w:rFonts w:eastAsia="Calibri"/>
          <w:sz w:val="28"/>
          <w:szCs w:val="28"/>
          <w:lang w:eastAsia="en-US"/>
        </w:rPr>
        <w:t xml:space="preserve"> потребителей в местах оказания та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 деятельность в области спорта, отдыха и развлечений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(ОКВЭД2): 93), предполагающую непосредственное нахождение потребителей</w:t>
      </w:r>
      <w:r>
        <w:rPr>
          <w:rFonts w:eastAsia="Calibri"/>
          <w:sz w:val="28"/>
          <w:szCs w:val="28"/>
          <w:lang w:eastAsia="en-US"/>
        </w:rPr>
        <w:t xml:space="preserve"> в местах оказания услуг в области спорта, отдыха и развлечений;</w:t>
      </w:r>
    </w:p>
    <w:p>
      <w:pPr>
        <w:pStyle w:val="ConsPlus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редоставление услуг для организации процесса курения кальян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ж) деятельность массажных салонов (код по общероссийскому классификатору видов экономической деятельности (ОКВЭД2): 86.90.3);</w:t>
      </w:r>
    </w:p>
    <w:p>
      <w:pPr>
        <w:pStyle w:val="Style18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) предоставление услуг парикмахерскими и салонами красоты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(ОКВЭД2): 96.02), за исключением</w:t>
      </w:r>
      <w:r>
        <w:rPr>
          <w:sz w:val="28"/>
          <w:szCs w:val="28"/>
        </w:rPr>
        <w:t xml:space="preserve"> предоставления услуг парикмахерскими, </w:t>
        <w:br/>
      </w:r>
      <w:r>
        <w:rPr>
          <w:spacing w:val="-6"/>
          <w:sz w:val="28"/>
          <w:szCs w:val="28"/>
        </w:rPr>
        <w:t>а также салонами красоты, предоставляющими услуги н</w:t>
      </w:r>
      <w:r>
        <w:rPr>
          <w:spacing w:val="-6"/>
          <w:sz w:val="28"/>
        </w:rPr>
        <w:t>а основании лицензии</w:t>
      </w:r>
      <w:r>
        <w:rPr>
          <w:sz w:val="28"/>
        </w:rPr>
        <w:t xml:space="preserve"> </w:t>
        <w:br/>
        <w:t>на осуществление медицинской деятельности,</w:t>
      </w:r>
      <w:r>
        <w:rPr>
          <w:sz w:val="28"/>
          <w:szCs w:val="28"/>
        </w:rPr>
        <w:t xml:space="preserve"> при условии применения работниками и предоставления посетителям средств индивидуальной защиты (масок и перчаток), обязательного соблюдения режимов предварительной </w:t>
      </w:r>
      <w:r>
        <w:rPr>
          <w:spacing w:val="-6"/>
          <w:sz w:val="28"/>
          <w:szCs w:val="28"/>
        </w:rPr>
        <w:t>записи потребителей, одновременной загрузки мест обслуживания потребителей</w:t>
      </w:r>
      <w:r>
        <w:rPr>
          <w:sz w:val="28"/>
          <w:szCs w:val="28"/>
        </w:rPr>
        <w:t xml:space="preserve"> услуг не более 50 процентов от общего количества мест в залах </w:t>
        <w:br/>
        <w:t xml:space="preserve">обслуживания и обеспечения расстояния между местами обслуживания </w:t>
        <w:br/>
        <w:t xml:space="preserve">и нахождения потребителей услуг в залах не менее 1,5 метра, а в случае </w:t>
      </w:r>
      <w:r>
        <w:rPr>
          <w:spacing w:val="-6"/>
          <w:sz w:val="28"/>
          <w:szCs w:val="28"/>
        </w:rPr>
        <w:t>расположения указанных парикмахерских и салонов красоты в многоквартирном</w:t>
      </w:r>
      <w:r>
        <w:rPr>
          <w:sz w:val="28"/>
          <w:szCs w:val="28"/>
        </w:rPr>
        <w:t xml:space="preserve"> доме также при условии наличия автономной от многоквартирного дома </w:t>
      </w:r>
      <w:r>
        <w:rPr>
          <w:spacing w:val="-8"/>
          <w:sz w:val="28"/>
          <w:szCs w:val="28"/>
        </w:rPr>
        <w:t>вентиляции, с обязательной санитарной обработкой помещений и дезинфекцией</w:t>
      </w:r>
      <w:r>
        <w:rPr>
          <w:sz w:val="28"/>
          <w:szCs w:val="28"/>
        </w:rPr>
        <w:t xml:space="preserve"> после каждой группы посетителей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и) деятельность физкультурно-оздоровительную (код по общероссийскому</w:t>
      </w:r>
      <w:r>
        <w:rPr>
          <w:rFonts w:eastAsia="Calibri"/>
          <w:sz w:val="28"/>
          <w:szCs w:val="28"/>
          <w:lang w:eastAsia="en-US"/>
        </w:rPr>
        <w:t xml:space="preserve"> классификатору видов экономической деятельности (ОКВЭД2): 96.04), </w:t>
        <w:br/>
        <w:t xml:space="preserve">за исключением деятельности бань </w:t>
      </w:r>
      <w:r>
        <w:rPr>
          <w:sz w:val="28"/>
          <w:szCs w:val="28"/>
        </w:rPr>
        <w:t xml:space="preserve">для жителей, проживающих </w:t>
      </w:r>
      <w:r>
        <w:rPr>
          <w:rFonts w:eastAsia="Calibri"/>
          <w:sz w:val="28"/>
          <w:szCs w:val="28"/>
          <w:lang w:eastAsia="en-US"/>
        </w:rPr>
        <w:t xml:space="preserve">в жилых помещениях в домах, необорудованных в установленном порядке ваннами или душевыми кабинами, или в домах, в которых отсутствуют централизованное горячее </w:t>
      </w:r>
      <w:r>
        <w:rPr>
          <w:rFonts w:eastAsia="Calibri"/>
          <w:spacing w:val="-6"/>
          <w:sz w:val="28"/>
          <w:szCs w:val="28"/>
          <w:lang w:eastAsia="en-US"/>
        </w:rPr>
        <w:t xml:space="preserve">водоснабжение либо горячее водоснабжение </w:t>
        <w:br/>
        <w:t>с использованием оборудования</w:t>
      </w:r>
      <w:r>
        <w:rPr>
          <w:rFonts w:eastAsia="Calibri"/>
          <w:sz w:val="28"/>
          <w:szCs w:val="28"/>
          <w:lang w:eastAsia="en-US"/>
        </w:rPr>
        <w:t xml:space="preserve">, входящего в состав общего имущества собственников помещений в многоквартирном доме, либо поквартирные газовые водонагреватели, либо </w:t>
      </w:r>
      <w:r>
        <w:rPr>
          <w:rFonts w:eastAsia="Calibri"/>
          <w:spacing w:val="-8"/>
          <w:sz w:val="28"/>
          <w:szCs w:val="28"/>
          <w:lang w:eastAsia="en-US"/>
        </w:rPr>
        <w:t xml:space="preserve">поквартирные водонагреватели, работающие </w:t>
        <w:br/>
        <w:t xml:space="preserve">на твердом топливе </w:t>
      </w:r>
      <w:r>
        <w:rPr>
          <w:spacing w:val="-8"/>
          <w:sz w:val="28"/>
          <w:szCs w:val="28"/>
        </w:rPr>
        <w:t xml:space="preserve">(с ограничением </w:t>
      </w:r>
      <w:r>
        <w:rPr>
          <w:sz w:val="28"/>
          <w:szCs w:val="28"/>
        </w:rPr>
        <w:t>количества посетителей не более пяти человек одновременно, по предварительной записи, с обязательной санитарной обработкой помещений и дезинфекцией после каждой группы посетителей, и при условии выполнения иных требований, установленных пунктом 12 настоящего указ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 деятельность салонов татуажа и пирсинга (код по общероссийскому классификатору видов экономической деятельности (ОКВЭД2): 96.0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) </w:t>
      </w:r>
      <w:r>
        <w:rPr>
          <w:color w:val="000000"/>
          <w:sz w:val="28"/>
          <w:szCs w:val="28"/>
        </w:rPr>
        <w:t xml:space="preserve">деятельность букмекерских контор, тотализаторов и их пунктов приема ставок, ломбардов, а также микрофинансовых организаций, </w:t>
        <w:br/>
        <w:t>за исключением указанных организаций с участием Архангельской области или муниципальных образований</w:t>
      </w:r>
      <w:r>
        <w:rPr>
          <w:sz w:val="28"/>
          <w:szCs w:val="28"/>
        </w:rPr>
        <w:t>, являющихся организациями, образующими инфраструктуру поддержки субъектов малого и среднего предпринимательства 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) реализацию образовательными организациями дополнительных образовательных программ в случае невозможности организации </w:t>
        <w:br/>
      </w:r>
      <w:r>
        <w:rPr>
          <w:spacing w:val="-4"/>
          <w:sz w:val="28"/>
          <w:szCs w:val="28"/>
        </w:rPr>
        <w:t>образовательного процесса с использованием дистанционных образовательных</w:t>
      </w:r>
      <w:r>
        <w:rPr>
          <w:sz w:val="28"/>
          <w:szCs w:val="28"/>
        </w:rPr>
        <w:t xml:space="preserve"> технологий и с учетом особенностей, предусмотренных пунктом 2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настоящего указ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 [подпункт исключен указом Губернатора Архангельской области </w:t>
        <w:br/>
        <w:t>от 13 апреля 2020 г. № 50-у]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highlight w:val="yellow"/>
        </w:rPr>
        <w:t xml:space="preserve">абзац исключен указом Губернатора Архангельской области </w:t>
        <w:br/>
        <w:t>от 10 мая 2020 года № 67-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>. В целях подпункта «а» подпункта 1 пункта 5 и подпункта 2 пункта 10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указа под документом,</w:t>
      </w:r>
      <w:r>
        <w:rPr>
          <w:bCs/>
          <w:sz w:val="28"/>
          <w:szCs w:val="28"/>
        </w:rPr>
        <w:t xml:space="preserve"> подтверждающим отсутствие новой </w:t>
      </w:r>
      <w:r>
        <w:rPr>
          <w:spacing w:val="-6"/>
          <w:sz w:val="28"/>
          <w:szCs w:val="28"/>
        </w:rPr>
        <w:t>коронавирусной инфекции (COVID-2019), понимаются результаты исследова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 справки, выданные организациями, проводившими диагностику на новую</w:t>
      </w:r>
      <w:r>
        <w:rPr>
          <w:sz w:val="28"/>
          <w:szCs w:val="28"/>
        </w:rPr>
        <w:t xml:space="preserve"> коронавирусную инфекцию (COVID-2019). 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Результаты исследований или справки, указанные в абзаце первом настоящего пункта, должны быть выданы не позднее двух дней до дня заселения в средства размещения в случае, предусмотренном подпунктом «а» подпункта 1 пункта 5 настоящего указа, или до дня прибытия </w:t>
      </w:r>
      <w:r>
        <w:rPr>
          <w:bCs/>
        </w:rPr>
        <w:t>на территорию Архангельской области в</w:t>
      </w:r>
      <w:r>
        <w:rPr/>
        <w:t xml:space="preserve"> случае, предусмотренном подпунктом 2 пункта 10</w:t>
      </w:r>
      <w:r>
        <w:rPr>
          <w:vertAlign w:val="superscript"/>
        </w:rPr>
        <w:t>1</w:t>
      </w:r>
      <w:r>
        <w:rPr/>
        <w:t xml:space="preserve"> настоящего указа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6. В соответствии с пунктами 2 и 3 </w:t>
      </w:r>
      <w:r>
        <w:rPr>
          <w:shd w:fill="FFFFFF" w:val="clear"/>
        </w:rPr>
        <w:t xml:space="preserve">распоряжения Правительства Российской Федерации от 27 марта 2020 года № 762-р к </w:t>
      </w:r>
      <w:r>
        <w:rPr/>
        <w:t>рекомендуемому перечню непродовольственных товаров первой необходимости относятся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похоронные принадлежности;</w:t>
      </w:r>
    </w:p>
    <w:p>
      <w:pPr>
        <w:pStyle w:val="ConsPlusNormal"/>
        <w:widowControl w:val="false"/>
        <w:ind w:firstLine="709"/>
        <w:jc w:val="both"/>
        <w:rPr>
          <w:highlight w:val="white"/>
        </w:rPr>
      </w:pPr>
      <w:r>
        <w:rPr>
          <w:shd w:fill="FFFFFF" w:val="clear"/>
        </w:rPr>
        <w:t>2) маски (повязки) гигиенические;</w:t>
      </w:r>
    </w:p>
    <w:p>
      <w:pPr>
        <w:pStyle w:val="ConsPlusNormal"/>
        <w:widowControl w:val="false"/>
        <w:ind w:firstLine="709"/>
        <w:jc w:val="both"/>
        <w:rPr>
          <w:highlight w:val="white"/>
        </w:rPr>
      </w:pPr>
      <w:r>
        <w:rPr>
          <w:shd w:fill="FFFFFF" w:val="clear"/>
        </w:rPr>
        <w:t>3) автозапчасти (включая материалы смазочные, шины, покрышки, камеры);</w:t>
      </w:r>
    </w:p>
    <w:p>
      <w:pPr>
        <w:pStyle w:val="ConsPlusNormal"/>
        <w:widowControl w:val="false"/>
        <w:ind w:firstLine="709"/>
        <w:jc w:val="both"/>
        <w:rPr>
          <w:highlight w:val="white"/>
        </w:rPr>
      </w:pPr>
      <w:r>
        <w:rPr>
          <w:shd w:fill="FFFFFF" w:val="clear"/>
        </w:rPr>
        <w:t>4) печатная продукция средств массовой информации;</w:t>
      </w:r>
    </w:p>
    <w:p>
      <w:pPr>
        <w:pStyle w:val="ConsPlusNormal"/>
        <w:widowControl w:val="false"/>
        <w:ind w:firstLine="709"/>
        <w:jc w:val="both"/>
        <w:rPr>
          <w:highlight w:val="white"/>
        </w:rPr>
      </w:pPr>
      <w:r>
        <w:rPr>
          <w:shd w:fill="FFFFFF" w:val="clear"/>
        </w:rPr>
        <w:t>5) семена, в том числе саженцы, сельскохозяйственных растений;</w:t>
      </w:r>
    </w:p>
    <w:p>
      <w:pPr>
        <w:pStyle w:val="ConsPlusNormal"/>
        <w:widowControl w:val="false"/>
        <w:ind w:firstLine="709"/>
        <w:jc w:val="both"/>
        <w:rPr>
          <w:highlight w:val="white"/>
        </w:rPr>
      </w:pPr>
      <w:r>
        <w:rPr>
          <w:shd w:fill="FFFFFF" w:val="clear"/>
        </w:rPr>
        <w:t>6) предметы садово-огородные и инвентарь;</w:t>
      </w:r>
    </w:p>
    <w:p>
      <w:pPr>
        <w:pStyle w:val="ConsPlusNormal"/>
        <w:widowControl w:val="false"/>
        <w:ind w:firstLine="709"/>
        <w:jc w:val="both"/>
        <w:rPr>
          <w:highlight w:val="white"/>
        </w:rPr>
      </w:pPr>
      <w:r>
        <w:rPr>
          <w:shd w:fill="FFFFFF" w:val="clear"/>
        </w:rPr>
        <w:t>7) очки, линзы и их части;</w:t>
      </w:r>
    </w:p>
    <w:p>
      <w:pPr>
        <w:pStyle w:val="ConsPlusNormal"/>
        <w:widowControl w:val="false"/>
        <w:ind w:firstLine="709"/>
        <w:jc w:val="both"/>
        <w:rPr>
          <w:highlight w:val="white"/>
        </w:rPr>
      </w:pPr>
      <w:r>
        <w:rPr>
          <w:shd w:fill="FFFFFF" w:val="clear"/>
        </w:rPr>
        <w:t>8) табачные изделия;</w:t>
      </w:r>
    </w:p>
    <w:p>
      <w:pPr>
        <w:pStyle w:val="ConsPlusNormal"/>
        <w:widowControl w:val="false"/>
        <w:ind w:firstLine="709"/>
        <w:jc w:val="both"/>
        <w:rPr>
          <w:highlight w:val="white"/>
        </w:rPr>
      </w:pPr>
      <w:r>
        <w:rPr>
          <w:shd w:fill="FFFFFF" w:val="clear"/>
        </w:rPr>
        <w:t>9) санитарно-технические издел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highlight w:val="white"/>
        </w:rPr>
        <w:t xml:space="preserve">10) </w:t>
      </w:r>
      <w:r>
        <w:rPr/>
        <w:t>электротехническое обору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) </w:t>
      </w:r>
      <w:r>
        <w:rPr>
          <w:sz w:val="28"/>
          <w:szCs w:val="28"/>
        </w:rPr>
        <w:t>изделия, применяемые в медицинских целях, в том числе ортопедические изделия;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bCs/>
          <w:sz w:val="28"/>
          <w:szCs w:val="28"/>
        </w:rPr>
        <w:t>средства пожаротушения и предупреждения пожа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 </w:t>
      </w:r>
      <w:r>
        <w:rPr>
          <w:sz w:val="28"/>
          <w:szCs w:val="28"/>
        </w:rPr>
        <w:t xml:space="preserve">Лицам, прибывшим на территорию Архангельской области </w:t>
        <w:br/>
        <w:t>из иностранных государств, в том числе через другие город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общать о своем возвращении в Российскую Федерацию, а также </w:t>
        <w:br/>
        <w:t xml:space="preserve">о возвращении своих несовершеннолетних детей, местах, датах пребывания на территориях иностранных государств, контактную информацию, включая сведения о месте регистрации и месте фактического пребывания по телефону </w:t>
      </w:r>
      <w:r>
        <w:rPr>
          <w:spacing w:val="-2"/>
          <w:sz w:val="28"/>
          <w:szCs w:val="28"/>
        </w:rPr>
        <w:t xml:space="preserve">«горячей линии» +7(8182)66-99-07, </w:t>
      </w:r>
      <w:r>
        <w:rPr>
          <w:rFonts w:eastAsia="Calibri"/>
          <w:spacing w:val="-2"/>
          <w:sz w:val="28"/>
          <w:szCs w:val="28"/>
        </w:rPr>
        <w:t>по единому номеру системы обеспечения</w:t>
      </w:r>
      <w:r>
        <w:rPr>
          <w:rFonts w:eastAsia="Calibri"/>
          <w:sz w:val="28"/>
          <w:szCs w:val="28"/>
        </w:rPr>
        <w:t xml:space="preserve"> вызова экстренных оперативных служб «112» на территории Архангельской области, а </w:t>
      </w:r>
      <w:r>
        <w:rPr>
          <w:sz w:val="28"/>
          <w:szCs w:val="28"/>
        </w:rPr>
        <w:t xml:space="preserve">также в Управление Федеральной службы по надзору в сфере </w:t>
      </w:r>
      <w:r>
        <w:rPr>
          <w:spacing w:val="-4"/>
          <w:sz w:val="28"/>
          <w:szCs w:val="28"/>
        </w:rPr>
        <w:t>защиты прав потребителей и благополучия человека по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</w:r>
      <w:r>
        <w:rPr>
          <w:sz w:val="28"/>
          <w:szCs w:val="28"/>
        </w:rPr>
        <w:t>выполнять требования п</w:t>
      </w:r>
      <w:r>
        <w:rPr>
          <w:sz w:val="28"/>
          <w:szCs w:val="28"/>
          <w:shd w:fill="FFFFFF" w:val="clear"/>
        </w:rPr>
        <w:t xml:space="preserve">остановления Главного государственного санитарного врача Российской Федерации </w:t>
      </w:r>
      <w:r>
        <w:rPr>
          <w:rStyle w:val="StrongEmphasis"/>
          <w:b w:val="false"/>
          <w:sz w:val="28"/>
          <w:szCs w:val="29"/>
          <w:shd w:fill="FFFFFF" w:val="clear"/>
        </w:rPr>
        <w:t xml:space="preserve">от 18 марта </w:t>
        <w:br/>
        <w:t xml:space="preserve">2020 года № 7 «Об обеспечении режима изоляции в целях предотвращения </w:t>
      </w:r>
      <w:r>
        <w:rPr>
          <w:rStyle w:val="StrongEmphasis"/>
          <w:b w:val="false"/>
          <w:spacing w:val="-4"/>
          <w:sz w:val="28"/>
          <w:szCs w:val="29"/>
          <w:shd w:fill="FFFFFF" w:val="clear"/>
        </w:rPr>
        <w:t xml:space="preserve">распространения COVID-2019» </w:t>
      </w:r>
      <w:r>
        <w:rPr>
          <w:spacing w:val="-4"/>
          <w:sz w:val="28"/>
          <w:szCs w:val="28"/>
        </w:rPr>
        <w:t>по изоляции в домашних условиях (находиться</w:t>
      </w:r>
      <w:r>
        <w:rPr>
          <w:sz w:val="28"/>
          <w:szCs w:val="28"/>
        </w:rPr>
        <w:t xml:space="preserve"> в изолированном помещении, позволяющем исключить контакты с членами семьи и иными лицами, не подвергнутыми изоляции, не посещать работу, учебу, общественные места) сроком на 14 календарных дней со дня прибытия на территорию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случае появления любого ухудшения состояния здоровья незамедлительно обращаться за оказанием медицинской помощи на дому </w:t>
        <w:br/>
        <w:t>без посещения медицинских организаций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8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Членам экипажей всех судов, прибывших из иностранных государств в морской порт Архангельск, запретить до особого указания сход на берег, если со дня прибытия судна в морской порт Архангельск и (или) дня контактирования его с берегом иностранного государства прошло менее </w:t>
        <w:br/>
        <w:t>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питану морского порта Архангельск обеспечить организацию выполнения запрета, предусмотренного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Гражданам, проживающим и (или) временно находящимся </w:t>
        <w:br/>
        <w:t>на территори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воздержаться от поездок за пределы Российской Федерации</w:t>
      </w:r>
      <w:r>
        <w:rPr>
          <w:sz w:val="28"/>
          <w:szCs w:val="28"/>
          <w:shd w:fill="FFFFFF" w:val="clear"/>
        </w:rPr>
        <w:t>, в том числе в целях отдыха и тур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граничить или </w:t>
      </w:r>
      <w:r>
        <w:rPr>
          <w:rFonts w:eastAsia="Calibri"/>
          <w:sz w:val="28"/>
          <w:szCs w:val="28"/>
        </w:rPr>
        <w:t>воздержаться от поездок на территории иных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3) использовать механизм получения государственных и муниципальных</w:t>
      </w:r>
      <w:r>
        <w:rPr>
          <w:sz w:val="28"/>
          <w:szCs w:val="28"/>
          <w:shd w:fill="FFFFFF" w:val="clear"/>
        </w:rPr>
        <w:t xml:space="preserve"> услуг дистанционно, а такж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>4) </w:t>
      </w:r>
      <w:r>
        <w:rPr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30 марта 2020 года № 9 </w:t>
        <w:br/>
        <w:t xml:space="preserve">«О дополнительных мерах по недопущению распространения COVID-2019» </w:t>
      </w:r>
      <w:r>
        <w:rPr>
          <w:spacing w:val="-2"/>
          <w:sz w:val="28"/>
          <w:szCs w:val="28"/>
        </w:rPr>
        <w:t>обеспечить соблюдение социального дистанцирования (</w:t>
      </w:r>
      <w:r>
        <w:rPr>
          <w:rFonts w:eastAsia="Calibri"/>
          <w:spacing w:val="-2"/>
          <w:sz w:val="28"/>
          <w:szCs w:val="28"/>
        </w:rPr>
        <w:t>соблюдать дистанцию</w:t>
      </w:r>
      <w:r>
        <w:rPr>
          <w:rFonts w:eastAsia="Calibri"/>
          <w:sz w:val="28"/>
          <w:szCs w:val="28"/>
        </w:rPr>
        <w:t xml:space="preserve"> до других граждан не менее 1 метра, в том числе в общественных местах </w:t>
        <w:br/>
        <w:t xml:space="preserve">и общественном транспорте, за исключением случаев оказания услуг </w:t>
        <w:br/>
        <w:t>по перевозке пассажиров и багажа легковым такси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</w:rPr>
        <w:t xml:space="preserve">5) воздержаться от посещения объектов религиозных организаций, </w:t>
        <w:br/>
        <w:t>за исключением служителей и религиозного персонала религиозных организаций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0. Гражданам, прибывающим на территорию Архангельской области с территорий иных субъектов Российской Федерации </w:t>
      </w:r>
      <w:r>
        <w:rPr>
          <w:bCs/>
          <w:color w:val="000000"/>
          <w:sz w:val="28"/>
          <w:szCs w:val="28"/>
          <w:highlight w:val="yellow"/>
        </w:rPr>
        <w:t xml:space="preserve">(Москва, Московская область, Санкт-Петербург, Ленинградская область, Нижегородская область, Мурманская область, Республика Коми, Вологодская область, </w:t>
      </w:r>
      <w:r>
        <w:rPr>
          <w:sz w:val="28"/>
          <w:szCs w:val="28"/>
          <w:highlight w:val="yellow"/>
        </w:rPr>
        <w:t xml:space="preserve">Республика Карелия, Кировская область, </w:t>
      </w:r>
      <w:r>
        <w:rPr>
          <w:color w:val="000000"/>
          <w:sz w:val="28"/>
          <w:szCs w:val="28"/>
          <w:highlight w:val="yellow"/>
        </w:rPr>
        <w:t>Ярославская область, Ивановская область, Костромская область, Владимирская область, Тверская область, Ямало-Ненецкий автономный округ, Республика Крым, Краснодарский край</w:t>
      </w:r>
      <w:r>
        <w:rPr>
          <w:bCs/>
          <w:color w:val="000000"/>
          <w:sz w:val="28"/>
          <w:szCs w:val="28"/>
          <w:highlight w:val="yellow"/>
        </w:rPr>
        <w:t>), в том числе при осуществлении поездки через указанные субъекты Российской Федерации транзитом</w:t>
      </w:r>
      <w:r>
        <w:rPr>
          <w:bCs/>
          <w:color w:val="000000"/>
          <w:sz w:val="28"/>
          <w:szCs w:val="28"/>
        </w:rPr>
        <w:t xml:space="preserve">, за исключением граждан, указанных в пункте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указа, </w:t>
      </w:r>
      <w:r>
        <w:rPr>
          <w:bCs/>
          <w:color w:val="000000"/>
          <w:sz w:val="28"/>
          <w:szCs w:val="28"/>
        </w:rPr>
        <w:t xml:space="preserve">обеспечивать выполнение требования по изоляции </w:t>
      </w:r>
      <w:r>
        <w:rPr>
          <w:sz w:val="28"/>
          <w:szCs w:val="28"/>
        </w:rPr>
        <w:t xml:space="preserve">сроком на 14 календарных дней со дня прибытия на территорию Архангельской области: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живающим на территории Архангельской области – в домашних условиях;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 проживающим на территориях иных субъектов Российской Федерации –</w:t>
      </w:r>
      <w:r>
        <w:rPr>
          <w:sz w:val="28"/>
          <w:szCs w:val="28"/>
        </w:rPr>
        <w:t xml:space="preserve"> по месту пребывания на территории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режима изоляции по месту своего постоянного проживания или временного пребывания г</w:t>
      </w:r>
      <w:r>
        <w:rPr>
          <w:bCs/>
          <w:color w:val="000000"/>
          <w:sz w:val="28"/>
          <w:szCs w:val="28"/>
        </w:rPr>
        <w:t xml:space="preserve">ражданам, указанным в абзаце первом настоящего пункта, </w:t>
      </w:r>
      <w:r>
        <w:rPr>
          <w:sz w:val="28"/>
          <w:szCs w:val="28"/>
        </w:rPr>
        <w:t xml:space="preserve">не покидать жилое помещение, иное место пребывания, за исключением случаев прямой угрозы жизни, здоровью </w:t>
        <w:br/>
        <w:t>и причинения вреда имуществу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ежим изоляции, предусмотренный пунктом 10 настоящего указа, </w:t>
        <w:br/>
      </w:r>
      <w:r>
        <w:rPr>
          <w:spacing w:val="-6"/>
          <w:sz w:val="28"/>
          <w:szCs w:val="28"/>
        </w:rPr>
        <w:t>не распространяется на следующих лиц</w:t>
      </w:r>
      <w:r>
        <w:rPr>
          <w:bCs/>
          <w:color w:val="000000"/>
          <w:spacing w:val="-6"/>
          <w:sz w:val="28"/>
          <w:szCs w:val="28"/>
        </w:rPr>
        <w:t xml:space="preserve"> при условии соблюдения указанными</w:t>
      </w:r>
      <w:r>
        <w:rPr>
          <w:bCs/>
          <w:color w:val="000000"/>
          <w:sz w:val="28"/>
          <w:szCs w:val="28"/>
        </w:rPr>
        <w:t xml:space="preserve"> лицами иных ограничений, установленных настоящим указо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  </w:t>
      </w:r>
      <w:r>
        <w:rPr>
          <w:bCs/>
          <w:color w:val="000000"/>
          <w:spacing w:val="-6"/>
          <w:sz w:val="28"/>
          <w:szCs w:val="28"/>
        </w:rPr>
        <w:t>руководители и работники организаций, на которые распространяется</w:t>
      </w:r>
      <w:r>
        <w:rPr>
          <w:bCs/>
          <w:color w:val="000000"/>
          <w:sz w:val="28"/>
          <w:szCs w:val="28"/>
        </w:rPr>
        <w:t xml:space="preserve"> действие подпунктов «а», «б» и «г» </w:t>
      </w:r>
      <w:r>
        <w:rPr>
          <w:sz w:val="28"/>
          <w:szCs w:val="28"/>
        </w:rPr>
        <w:t>пункта 3, пунктов 5 и 6 Указа Президента Российской Федерации от 28 апреля 2020 года № 294</w:t>
      </w:r>
      <w:r>
        <w:rPr>
          <w:bCs/>
          <w:color w:val="000000"/>
          <w:spacing w:val="-10"/>
          <w:sz w:val="28"/>
          <w:szCs w:val="28"/>
        </w:rPr>
        <w:t>, а также прикомандированные</w:t>
      </w:r>
      <w:r>
        <w:rPr>
          <w:bCs/>
          <w:color w:val="000000"/>
          <w:sz w:val="28"/>
          <w:szCs w:val="28"/>
        </w:rPr>
        <w:t xml:space="preserve"> к ним лица, по решению руководителей та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 лица, прибывшие в служебную </w:t>
      </w:r>
      <w:r>
        <w:rPr>
          <w:bCs/>
          <w:sz w:val="28"/>
          <w:szCs w:val="28"/>
        </w:rPr>
        <w:t>командировк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условии </w:t>
      </w:r>
      <w:r>
        <w:rPr>
          <w:bCs/>
          <w:spacing w:val="-6"/>
          <w:sz w:val="28"/>
          <w:szCs w:val="28"/>
        </w:rPr>
        <w:t>предъявления документа, подтверждающего отсутствие новой коронавирусной</w:t>
      </w:r>
      <w:r>
        <w:rPr>
          <w:bCs/>
          <w:sz w:val="28"/>
          <w:szCs w:val="28"/>
        </w:rPr>
        <w:t xml:space="preserve"> инфекции </w:t>
      </w:r>
      <w:r>
        <w:rPr>
          <w:sz w:val="28"/>
          <w:szCs w:val="28"/>
        </w:rPr>
        <w:t>(COVID-2019)</w:t>
      </w:r>
      <w:r>
        <w:rPr>
          <w:bCs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соответствующего требованиям, предусмотренным пунктом 5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указ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)  лица, осуществляющие межрегиональные перевозки грузов, пассажиров</w:t>
      </w:r>
      <w:r>
        <w:rPr>
          <w:sz w:val="28"/>
          <w:szCs w:val="28"/>
        </w:rPr>
        <w:t xml:space="preserve"> и багаж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лица по решению оперативного штаба по предупреждению завоза и распространения новой коронавирусной инфекции (COVID-2019) </w:t>
        <w:br/>
        <w:t>на территории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 </w:t>
      </w:r>
      <w:r>
        <w:rPr>
          <w:bCs/>
          <w:color w:val="000000"/>
          <w:sz w:val="28"/>
          <w:szCs w:val="28"/>
        </w:rPr>
        <w:t>Гражданам, прибывающим на территорию Архангельской области с территорий иных субъектов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1)  уведомлять о прибытии, а также об условиях изоляции (для граждан</w:t>
      </w:r>
      <w:r>
        <w:rPr>
          <w:bCs/>
          <w:color w:val="000000"/>
          <w:sz w:val="28"/>
          <w:szCs w:val="28"/>
        </w:rPr>
        <w:t xml:space="preserve">, указанных в пункте 10 настоящего указа) не менее чем за один календарный день до дня прибытия органы местного самоуправления муниципальных </w:t>
      </w:r>
      <w:r>
        <w:rPr>
          <w:bCs/>
          <w:color w:val="000000"/>
          <w:spacing w:val="-8"/>
          <w:sz w:val="28"/>
          <w:szCs w:val="28"/>
        </w:rPr>
        <w:t>районов и городских округов Архангельской области (далее – муниципальные</w:t>
      </w:r>
      <w:r>
        <w:rPr>
          <w:bCs/>
          <w:color w:val="000000"/>
          <w:sz w:val="28"/>
          <w:szCs w:val="28"/>
        </w:rPr>
        <w:t xml:space="preserve"> районы и городские округа) в порядке, определенном указанными органами местного самоуправления в соответствии с подпунктом 11 пункта 39 настоящего указ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либо путем регистрации в государственной информационной системе Архангельской области “Мониторинг эпидемиологической ситуации в Архангельской области” по адресу https://covid.dvinaland.ru в информационно-телекоммуникационной сети “Интернет”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Работающим гражданам дополнительно представлять указанные </w:t>
        <w:br/>
        <w:t>в настоящем подпункте сведения работодател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в случае появления любого ухудшения состояния здоровья, появления симптомов респираторного заболевания незамедлительно обращаться за оказанием медицинской помощи на дому без посещения медицинск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  В случае если гражданами в соответствии с подпунктом 2 </w:t>
        <w:br/>
        <w:t xml:space="preserve">пункта 7 и пунктом 10 настоящего указа режим изоляции соблюдается </w:t>
        <w:br/>
        <w:t>по месту проживания (пребывания) совместно с иными лицами, требование об изоляции на 14 календарных дней распространяется на всех совместно проживающих с ними лиц</w:t>
      </w:r>
      <w:r>
        <w:rPr>
          <w:bCs/>
          <w:color w:val="000000"/>
          <w:sz w:val="28"/>
          <w:szCs w:val="28"/>
        </w:rPr>
        <w:t xml:space="preserve"> со дня прибытия указанных лиц в место проживания (пребы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Архангельскому отделению Северной железной дороги – филиалу открытого акционерного общества «Российские железные дороги» совместно с линейными отделами Министерства внутренних дел Российской Федерации на транспорте обеспечить оповещение граждан при их прибытии </w:t>
        <w:br/>
      </w:r>
      <w:r>
        <w:rPr>
          <w:bCs/>
          <w:color w:val="000000"/>
          <w:sz w:val="28"/>
          <w:szCs w:val="28"/>
        </w:rPr>
        <w:t xml:space="preserve">с территорий иных субъектов Российской Федерации </w:t>
      </w:r>
      <w:r>
        <w:rPr>
          <w:sz w:val="28"/>
          <w:szCs w:val="28"/>
        </w:rPr>
        <w:t>на железнодорожные станции на территории Архангельской области о необходимости соблюдения режима изоляции, предусмотренного пунктом 10 настоящего указа, а также об обязанностях, предусмотренных пунктами 1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настоящего указа, предоставлять в министерство связи и информационных технологий Архангельской области информацию о гражданах, указанных в пункте 10 настоящего указа, прибывающих на территорию Архангельской области железнодорожным транспортом, для их учета в государственной информационной системе “Мониторинг эпидемиологической ситуации </w:t>
        <w:br/>
        <w:t>в Архангельской области”.</w:t>
      </w:r>
    </w:p>
    <w:p>
      <w:pPr>
        <w:pStyle w:val="ConsPlusNormal"/>
        <w:widowControl w:val="false"/>
        <w:ind w:firstLine="709"/>
        <w:jc w:val="both"/>
        <w:rPr/>
      </w:pPr>
      <w:r>
        <w:rPr/>
        <w:t>10</w:t>
      </w:r>
      <w:r>
        <w:rPr>
          <w:vertAlign w:val="superscript"/>
        </w:rPr>
        <w:t>5</w:t>
      </w:r>
      <w:r>
        <w:rPr/>
        <w:t xml:space="preserve">.  Акционерному обществу «Аэропорт Архангельск» обеспечить оповещение граждан при их прибытии </w:t>
      </w:r>
      <w:r>
        <w:rPr>
          <w:bCs/>
          <w:color w:val="000000"/>
        </w:rPr>
        <w:t xml:space="preserve">с территорий иных субъектов Российской Федерации </w:t>
      </w:r>
      <w:r>
        <w:rPr/>
        <w:t>в аэропорт города Архангельска о необходимости соблюдения режима изоляции, предусмотренного пунктом 10 настоящего указа, а также об обязанностях, предусмотренных пунктами 10</w:t>
      </w:r>
      <w:r>
        <w:rPr>
          <w:vertAlign w:val="superscript"/>
        </w:rPr>
        <w:t xml:space="preserve">2 </w:t>
      </w:r>
      <w:r>
        <w:rPr/>
        <w:t>и 10</w:t>
      </w:r>
      <w:r>
        <w:rPr>
          <w:vertAlign w:val="superscript"/>
        </w:rPr>
        <w:t xml:space="preserve">3 </w:t>
      </w:r>
      <w:r>
        <w:rPr/>
        <w:t xml:space="preserve">настоящего указа, </w:t>
      </w:r>
      <w:r>
        <w:rPr>
          <w:spacing w:val="-2"/>
        </w:rPr>
        <w:t xml:space="preserve">предоставлять в министерство связи и информационных технологий Архангельской области информацию о гражданах, указанных </w:t>
        <w:br/>
        <w:t>в пункте 10 настоящего указа, прибывающих на территорию Архангельской области воздушным транспортом через аэропорт Архангельск, для их учета в государственной информационной системе “Мониторинг эпидемиологической ситуации в Архангельской области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6</w:t>
      </w:r>
      <w:r>
        <w:rPr>
          <w:spacing w:val="-4"/>
          <w:sz w:val="28"/>
          <w:szCs w:val="28"/>
        </w:rPr>
        <w:t>. Перевозчикам, осуществляющим регулярные перевозки пассажиров</w:t>
      </w:r>
      <w:r>
        <w:rPr>
          <w:sz w:val="28"/>
          <w:szCs w:val="28"/>
        </w:rPr>
        <w:t xml:space="preserve"> по межрегиональным маршрутам регулярных перевозок, предоставлять </w:t>
        <w:br/>
        <w:t xml:space="preserve">в министерство связи и информационных технологий Архангельской области информацию о гражданах, указанных в пункте 10 настоящего указа, прибывающих на территорию Архангельской области автомобильным транспортом по межрегиональным маршрутам регулярных перевозок, </w:t>
        <w:br/>
        <w:t>для их учета в государственной информационной системе “</w:t>
      </w:r>
      <w:r>
        <w:rPr>
          <w:iCs/>
          <w:sz w:val="28"/>
          <w:szCs w:val="28"/>
        </w:rPr>
        <w:t>Мониторинг эпидемиологической ситуации в Архангельской области”.</w:t>
      </w:r>
    </w:p>
    <w:p>
      <w:pPr>
        <w:pStyle w:val="ConsPlusNormal"/>
        <w:widowControl w:val="false"/>
        <w:ind w:firstLine="709"/>
        <w:jc w:val="both"/>
        <w:rPr/>
      </w:pPr>
      <w:r>
        <w:rPr>
          <w:spacing w:val="-8"/>
        </w:rPr>
        <w:t>10</w:t>
      </w:r>
      <w:r>
        <w:rPr>
          <w:spacing w:val="-8"/>
          <w:vertAlign w:val="superscript"/>
        </w:rPr>
        <w:t>7</w:t>
      </w:r>
      <w:r>
        <w:rPr>
          <w:spacing w:val="-8"/>
        </w:rPr>
        <w:t xml:space="preserve">. Рекомендовать Управлению Министерства внутренних дел Российской </w:t>
      </w:r>
      <w:r>
        <w:rPr/>
        <w:t xml:space="preserve">Федерации по Архангельской области предоставлять в министерство связи </w:t>
        <w:br/>
        <w:t xml:space="preserve">и информационных технологий Архангельской области информацию </w:t>
        <w:br/>
        <w:t xml:space="preserve">о гражданах, указанных в пункте 10 настоящего указа, прибывающих </w:t>
        <w:br/>
        <w:t xml:space="preserve">на территорию Архангельской области автомобильным транспортом по автомобильным дорогам общего пользования, для их учета </w:t>
      </w:r>
      <w:r>
        <w:rPr>
          <w:spacing w:val="-6"/>
        </w:rPr>
        <w:t xml:space="preserve">в государственной </w:t>
      </w:r>
      <w:r>
        <w:rPr/>
        <w:t>информационной системе “</w:t>
      </w:r>
      <w:r>
        <w:rPr>
          <w:iCs/>
        </w:rPr>
        <w:t xml:space="preserve">Мониторинг эпидемиологической ситуации </w:t>
        <w:br/>
        <w:t>в Архангельской области”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1. Лицам, замещающим государственные должности Архангельской области, лицам, замещающим должности государственной гражданской службы Архангельской области, работникам исполнительных органов государственной власти Архангельской области и иных государственных органов Архангельской области (далее – соответственно исполнительные органы, государственные органы), работникам государственных учреждений </w:t>
        <w:br/>
        <w:t xml:space="preserve">Архангельской области, государственных унитарных предприятий Архангельской области, хозяйственных обществ, более 50 процентов акций (долей) в уставном капитале которых находится в государственной собственности Архангельской области, лицам, замещающим муниципальные должности, лицам, замещающим должности муниципальной службы </w:t>
        <w:br/>
        <w:t xml:space="preserve">в Архангельской области, работникам органов местного самоуправления муниципальных образований Архангельской области (далее – органы местного самоуправления, муниципальные образования), муниципальных учреждений и муниципальных унитарных предприятий муниципальных образований, хозяйственных обществ, более 50 процентов акций (долей) </w:t>
        <w:br/>
        <w:t xml:space="preserve">в уставном капитале которых находится в муниципальной собственности муниципальных образований, отменить служебные командировки </w:t>
      </w:r>
      <w:r>
        <w:rPr>
          <w:bCs/>
        </w:rPr>
        <w:t xml:space="preserve">за пределы территории Российской Федерации, а также </w:t>
      </w:r>
      <w:r>
        <w:rPr/>
        <w:t xml:space="preserve">воздержаться от служебных командировок </w:t>
      </w:r>
      <w:r>
        <w:rPr>
          <w:bCs/>
        </w:rPr>
        <w:t xml:space="preserve">в иные </w:t>
      </w:r>
      <w:r>
        <w:rPr>
          <w:rFonts w:eastAsia="Calibri"/>
        </w:rPr>
        <w:t>субъекты Российской Федерации до особого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Исполнительным органам и иным государственным органам, </w:t>
      </w:r>
      <w:r>
        <w:rPr>
          <w:spacing w:val="-8"/>
          <w:sz w:val="28"/>
          <w:szCs w:val="28"/>
        </w:rPr>
        <w:t>органам местного самоуправления, организациям независимо от организационно-</w:t>
      </w:r>
      <w:r>
        <w:rPr>
          <w:spacing w:val="-6"/>
          <w:sz w:val="28"/>
          <w:szCs w:val="28"/>
        </w:rPr>
        <w:t>правовой формы и формы собственности и индивидуальным предпринимателям,</w:t>
      </w:r>
      <w:r>
        <w:rPr>
          <w:sz w:val="28"/>
          <w:szCs w:val="28"/>
        </w:rPr>
        <w:t xml:space="preserve"> осуществляющим деятельность на территории Архангельской области </w:t>
        <w:br/>
        <w:t>и деятельность которых не ограничена в соответствии с правовыми актами, указанными в подпункте 3 пункта 2 настоящего ука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1) обеспечить </w:t>
      </w:r>
      <w:r>
        <w:rPr>
          <w:rFonts w:eastAsia="Calibri"/>
          <w:sz w:val="28"/>
          <w:szCs w:val="28"/>
          <w:lang w:eastAsia="en-US"/>
        </w:rPr>
        <w:t xml:space="preserve">измерение 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</w:t>
        <w:br/>
        <w:t xml:space="preserve">с обязательным отстранением от нахождения на рабочем месте лиц </w:t>
        <w:br/>
      </w:r>
      <w:r>
        <w:rPr>
          <w:rFonts w:eastAsia="Calibri"/>
          <w:spacing w:val="-2"/>
          <w:sz w:val="28"/>
          <w:szCs w:val="28"/>
          <w:lang w:eastAsia="en-US"/>
        </w:rPr>
        <w:t>с повышенной температурой тела и с признаками инфекционного заболевания</w:t>
      </w:r>
      <w:r>
        <w:rPr>
          <w:rFonts w:eastAsia="Calibri"/>
          <w:sz w:val="28"/>
          <w:szCs w:val="28"/>
          <w:lang w:eastAsia="en-US"/>
        </w:rPr>
        <w:t xml:space="preserve"> и с последующим контролем вызова работником врача на 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ести журнал учета измерения температуры тела работников </w:t>
        <w:br/>
        <w:t>на рабочих мес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) оказывать работникам содействие в обеспечении соблюдения режима</w:t>
      </w:r>
      <w:r>
        <w:rPr>
          <w:sz w:val="28"/>
          <w:szCs w:val="28"/>
        </w:rPr>
        <w:t xml:space="preserve"> изоляции, предусмотренной пунктами 3, 7, 10, </w:t>
      </w:r>
      <w:r>
        <w:rPr>
          <w:color w:val="000000"/>
          <w:sz w:val="28"/>
          <w:szCs w:val="28"/>
          <w:highlight w:val="yellow"/>
        </w:rPr>
        <w:t>10</w:t>
      </w:r>
      <w:r>
        <w:rPr>
          <w:color w:val="000000"/>
          <w:sz w:val="28"/>
          <w:szCs w:val="28"/>
          <w:highlight w:val="yellow"/>
          <w:vertAlign w:val="superscript"/>
        </w:rPr>
        <w:t>3</w:t>
      </w:r>
      <w:r>
        <w:rPr>
          <w:color w:val="000000"/>
          <w:sz w:val="28"/>
          <w:szCs w:val="28"/>
          <w:highlight w:val="yellow"/>
        </w:rPr>
        <w:t xml:space="preserve"> и подпунктом 23 пункта 1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указа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рганизовать проведение уборки помещений и транспорта </w:t>
        <w:br/>
        <w:t xml:space="preserve">с применением дезинфицирующих средств, в том числе при осуществлении </w:t>
      </w:r>
      <w:r>
        <w:rPr>
          <w:spacing w:val="-2"/>
          <w:sz w:val="28"/>
          <w:szCs w:val="28"/>
        </w:rPr>
        <w:t>деятельности в местах массового скопления людей и перевозки авиационным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железнодорожным, автомобильным и иными видами транспорта </w:t>
      </w:r>
      <w:r>
        <w:rPr>
          <w:rFonts w:eastAsia="Calibri"/>
          <w:spacing w:val="-6"/>
          <w:sz w:val="28"/>
          <w:szCs w:val="28"/>
        </w:rPr>
        <w:t>с соблюдением</w:t>
      </w:r>
      <w:r>
        <w:rPr>
          <w:rFonts w:eastAsia="Calibri"/>
          <w:sz w:val="28"/>
          <w:szCs w:val="28"/>
        </w:rPr>
        <w:t xml:space="preserve"> рекомендаций Федеральной службы по надзору в сфере защиты прав </w:t>
      </w:r>
      <w:r>
        <w:rPr>
          <w:rFonts w:eastAsia="Calibri"/>
          <w:spacing w:val="-2"/>
          <w:sz w:val="28"/>
          <w:szCs w:val="28"/>
        </w:rPr>
        <w:t>потребителей и благополучия человека о профилактике новой коронавирусной</w:t>
      </w:r>
      <w:r>
        <w:rPr>
          <w:rFonts w:eastAsia="Calibri"/>
          <w:sz w:val="28"/>
          <w:szCs w:val="28"/>
        </w:rPr>
        <w:t xml:space="preserve">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, а также обеспечить закупку дезинфицирующих средств и иных товаров в целях </w:t>
      </w:r>
      <w:r>
        <w:rPr>
          <w:sz w:val="28"/>
          <w:szCs w:val="28"/>
        </w:rPr>
        <w:t xml:space="preserve">предотвращения </w:t>
      </w:r>
      <w:r>
        <w:rPr>
          <w:sz w:val="28"/>
          <w:szCs w:val="28"/>
          <w:shd w:fill="FFFFFF" w:val="clear"/>
        </w:rPr>
        <w:t>распростран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5) 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</w:t>
        <w:br/>
        <w:t>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при поступлении запроса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 незамедлительно представлять информацию </w:t>
        <w:br/>
        <w:t xml:space="preserve">обо всех контактах заболевшего новой коронавирусной инфекцией </w:t>
        <w:br/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7) воздержаться от направления работников в служебные </w:t>
      </w:r>
      <w:r>
        <w:rPr>
          <w:spacing w:val="-2"/>
          <w:sz w:val="28"/>
        </w:rPr>
        <w:t>командировки</w:t>
      </w:r>
      <w:r>
        <w:rPr>
          <w:sz w:val="28"/>
        </w:rPr>
        <w:t xml:space="preserve"> </w:t>
      </w:r>
      <w:r>
        <w:rPr>
          <w:bCs/>
          <w:spacing w:val="-4"/>
          <w:sz w:val="28"/>
          <w:szCs w:val="28"/>
        </w:rPr>
        <w:t xml:space="preserve">за пределы территории Российской Федерации, а также в иные </w:t>
      </w:r>
      <w:r>
        <w:rPr>
          <w:rFonts w:eastAsia="Calibri"/>
          <w:spacing w:val="-4"/>
          <w:sz w:val="28"/>
          <w:szCs w:val="28"/>
        </w:rPr>
        <w:t>субъекты Российской</w:t>
      </w:r>
      <w:r>
        <w:rPr>
          <w:rFonts w:eastAsia="Calibri"/>
          <w:sz w:val="28"/>
          <w:szCs w:val="28"/>
        </w:rPr>
        <w:t xml:space="preserve"> Федерации</w:t>
      </w:r>
      <w:r>
        <w:rPr>
          <w:sz w:val="28"/>
        </w:rPr>
        <w:t>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8) не допускать к работе работников в период изоляции, предусмотренной пунктами 3, 7, 10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и подпункте 23 пункта 14</w:t>
      </w:r>
      <w:r>
        <w:rPr>
          <w:rFonts w:cs="Times New Roman" w:ascii="Times New Roman" w:hAnsi="Times New Roman"/>
          <w:sz w:val="28"/>
          <w:szCs w:val="26"/>
        </w:rPr>
        <w:t xml:space="preserve"> настоящего указа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6"/>
        </w:rPr>
        <w:t>9) 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ить выполнение рекомендаций Федеральной службы по надзору</w:t>
      </w:r>
      <w:r>
        <w:rPr>
          <w:rFonts w:cs="Times New Roman" w:ascii="Times New Roman" w:hAnsi="Times New Roman"/>
          <w:sz w:val="28"/>
          <w:szCs w:val="28"/>
        </w:rPr>
        <w:t xml:space="preserve"> в сфере защиты прав потребителей и благополучия человека по организации режима труда работников, в том числе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наличию в организации запаса дезинфицирующих средств для уборки</w:t>
      </w:r>
      <w:r>
        <w:rPr>
          <w:rFonts w:cs="Times New Roman" w:ascii="Times New Roman" w:hAnsi="Times New Roman"/>
          <w:sz w:val="28"/>
          <w:szCs w:val="28"/>
        </w:rPr>
        <w:t xml:space="preserve"> помещений и обработки рук сотрудников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итания работников организации;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аудио- и видео-, селекторной связи </w:t>
        <w:br/>
        <w:t xml:space="preserve">для производственных совещаний и решения различных вопросов </w:t>
        <w:br/>
        <w:t>(при наличии технической возможности)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менить корпоративные мероприятия в коллектив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обеспечить размещение в доступных местах информации (памяток), содержащей рекомендации для населения по профилактике заболевания </w:t>
      </w:r>
      <w:r>
        <w:rPr>
          <w:spacing w:val="-2"/>
          <w:sz w:val="28"/>
          <w:szCs w:val="28"/>
        </w:rPr>
        <w:t xml:space="preserve">новой коронавирусной инфекцией </w:t>
      </w:r>
      <w:r>
        <w:rPr>
          <w:spacing w:val="-2"/>
          <w:sz w:val="28"/>
          <w:szCs w:val="28"/>
          <w:shd w:fill="FFFFFF" w:val="clear"/>
        </w:rPr>
        <w:t>(</w:t>
      </w:r>
      <w:r>
        <w:rPr>
          <w:spacing w:val="-2"/>
          <w:sz w:val="28"/>
          <w:szCs w:val="28"/>
          <w:shd w:fill="FFFFFF" w:val="clear"/>
          <w:lang w:val="en-US"/>
        </w:rPr>
        <w:t>COVID</w:t>
      </w:r>
      <w:r>
        <w:rPr>
          <w:spacing w:val="-2"/>
          <w:sz w:val="28"/>
          <w:szCs w:val="28"/>
          <w:shd w:fill="FFFFFF" w:val="clear"/>
        </w:rPr>
        <w:t>-2019)</w:t>
      </w:r>
      <w:r>
        <w:rPr>
          <w:spacing w:val="-2"/>
          <w:sz w:val="28"/>
          <w:szCs w:val="28"/>
        </w:rPr>
        <w:t>, соблюдению правил личной</w:t>
      </w:r>
      <w:r>
        <w:rPr>
          <w:sz w:val="28"/>
          <w:szCs w:val="28"/>
        </w:rPr>
        <w:t xml:space="preserve"> и общественной гигие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</w:t>
      </w:r>
      <w:r>
        <w:rPr>
          <w:sz w:val="28"/>
          <w:szCs w:val="28"/>
          <w:highlight w:val="yellow"/>
        </w:rPr>
        <w:t>[исключен указом Губернатора Архангельской области от 10 мая 2020 года № 67-у]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едставлять уведомления в Управление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, а также в органы местного самоуправления </w:t>
      </w:r>
      <w:r>
        <w:rPr>
          <w:spacing w:val="-6"/>
          <w:sz w:val="28"/>
          <w:szCs w:val="28"/>
        </w:rPr>
        <w:t>муниципальных районов и городских округов в соответствии с подпунктом 11</w:t>
      </w:r>
      <w:r>
        <w:rPr>
          <w:sz w:val="28"/>
          <w:szCs w:val="28"/>
        </w:rPr>
        <w:t xml:space="preserve"> пункта 39 настоящего указа о прибывающих в служебную командировку работниках </w:t>
      </w:r>
      <w:r>
        <w:rPr>
          <w:bCs/>
          <w:color w:val="000000"/>
          <w:sz w:val="28"/>
          <w:szCs w:val="28"/>
        </w:rPr>
        <w:t xml:space="preserve">с территорий иных субъектов Российской Федерации </w:t>
      </w:r>
      <w:r>
        <w:rPr>
          <w:sz w:val="28"/>
          <w:szCs w:val="28"/>
        </w:rPr>
        <w:t>за три дня до их прибыт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ежедневно уточнять состояние здоровья работника и лиц, проживающих вместе с ним, информацию о возможных контактах </w:t>
        <w:br/>
        <w:t>с больными лицами или лицами, вернувшимися из другой страны или субъекта Российской Федерации, указанного в пункте 10 настоящего указ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 организовать при входе в помещения места обработки рук кожными антисептиками, предназначенными для этих целей (в том числе </w:t>
        <w:br/>
        <w:t>с помощью установленных дозаторов), или дезинфицирующими салфетк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 ограничить доступ лиц, не связанных с деятельностью организации, </w:t>
        <w:br/>
        <w:t>за исключением работ, связанных с производственными процессами (ремонт и обслуживание технологического оборудова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организовать работу курьерской службы и прием корреспонденции бесконтактным способом (выделение специальных мест и устройств приема корреспонденции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 ограничить контакты между коллективами отдельных цехов, участков, отделов и функциональных рабочих групп, не связанных общими задачами и производственными процессами (принцип групповой ячейки).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 разделение рабочих потоков и разобщение коллектива посредством</w:t>
      </w:r>
      <w:r>
        <w:rPr>
          <w:rFonts w:cs="Times New Roman" w:ascii="Times New Roman" w:hAnsi="Times New Roman"/>
          <w:sz w:val="28"/>
          <w:szCs w:val="28"/>
        </w:rPr>
        <w:t xml:space="preserve"> размещения сотрудников на разных этажах, в отдельных кабинетах, организации работы в несколько смен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9) ограничить перемещение работников в обеденный перерыв и во время</w:t>
      </w:r>
      <w:r>
        <w:rPr>
          <w:rFonts w:cs="Times New Roman" w:ascii="Times New Roman" w:hAnsi="Times New Roman"/>
          <w:sz w:val="28"/>
          <w:szCs w:val="28"/>
        </w:rPr>
        <w:t xml:space="preserve"> перерывов на отдых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0) при необходимости выделить работников, отвечающих за перемещ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атериалов, изделий и документов между цехами, участк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ами </w:t>
        <w:br/>
        <w:t>и обеспечить их средствами защиты органов дыхания и перчатк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внедрить преимущественно электронное взаимодействие, а также использование телефонной связи для передачи информ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2) при централизованном питании работников организовать посещение</w:t>
      </w:r>
      <w:r>
        <w:rPr>
          <w:rFonts w:cs="Times New Roman" w:ascii="Times New Roman" w:hAnsi="Times New Roman"/>
          <w:sz w:val="28"/>
          <w:szCs w:val="28"/>
        </w:rPr>
        <w:t xml:space="preserve"> столовой коллективами цехов, участков, отделов в строго определенное время по утвержденному график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 организовать работу столовых в соответствии с рекомендациями </w:t>
        <w:br/>
        <w:t xml:space="preserve">по проведению профилактических и дезинфекционных мероприятий </w:t>
        <w:br/>
        <w:t>в организациях общественного пит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 оборудовать умывальники для мытья рук мылом и дозаторами </w:t>
        <w:br/>
        <w:t>для обработки рук кожными антисептиками в местах общественного пользов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5) обеспечить работников, контактирующих при работе с посетителями</w:t>
      </w:r>
      <w:r>
        <w:rPr>
          <w:rFonts w:cs="Times New Roman" w:ascii="Times New Roman" w:hAnsi="Times New Roman"/>
          <w:sz w:val="28"/>
          <w:szCs w:val="28"/>
        </w:rPr>
        <w:t xml:space="preserve">, запасом одноразовых масок (исходя из продолжительности рабочей смены </w:t>
        <w:br/>
        <w:t xml:space="preserve">и смены масок не реже одного раза в три часа), а также дезинфицирующих салфеток, кожных антисептиков для обработки рук, дезинфицирующих </w:t>
      </w:r>
      <w:r>
        <w:rPr>
          <w:rFonts w:cs="Times New Roman" w:ascii="Times New Roman" w:hAnsi="Times New Roman"/>
          <w:spacing w:val="-2"/>
          <w:sz w:val="28"/>
          <w:szCs w:val="28"/>
        </w:rPr>
        <w:t>средств. Повторное использование одноразовых масок, а также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увлаженных масок не допускаетс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 проводить ежедневную (ежесменную) влажную уборку служебных помещений и мест общественного пользования (комнаты приема пищи, отдыха, туалетных комнат) с применением дезинфицирующих средств. Обеспечить дезинфекцию с кратностью обработки каждые два – четыре часа всех контактных поверхностей (дверных ручек, выключателей, поручней, перил, поверхностей столов, спинок стульев, оргтехник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 обеспечить регулярное проветривание (каждые два часа) рабочих помещ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8) усилить контроль за применением работниками средств индивиду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щиты от воздействия вредных производственных факто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 обеспечить оптимальный режим рабочего (служебного) времени </w:t>
        <w:br/>
        <w:t>и времени отдыха работников, предусматривающий при наличии такой возможности гибкий график прибытия/убытия на рабочее (служебное) место, позволяющий избежать скопления работников в помещениях, занимаемых организ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</w:t>
      </w:r>
      <w:r>
        <w:rPr>
          <w:sz w:val="28"/>
          <w:szCs w:val="28"/>
          <w:highlight w:val="yellow"/>
        </w:rPr>
        <w:t>[исключен указом Губернатора Архангельской области от 10 мая 2020 года № 67-у]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инистерству здравоохранения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рганизовать работу государственных медицинских организаций Архангельской области с приоритетом оказания первичной медицинской помощи на дому лихорадящим больным с респираторными симптомами, </w:t>
        <w:br/>
        <w:t xml:space="preserve">в первую очередь лицам старше 60 лет, с привлечением дополнительного медицинского персонала, а также обеспечить отдельный прием через приемно-смотровые боксы и фильтр-боксы пациентов с признаками острых </w:t>
      </w:r>
      <w:r>
        <w:rPr>
          <w:spacing w:val="-6"/>
          <w:sz w:val="28"/>
          <w:szCs w:val="28"/>
        </w:rPr>
        <w:t>респираторных вирусных инфекций (далее – ОРВИ), внебольничной пневмо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принять меры по своевременному выявлению больных с респираторными</w:t>
      </w:r>
      <w:r>
        <w:rPr>
          <w:sz w:val="28"/>
          <w:szCs w:val="28"/>
        </w:rPr>
        <w:t xml:space="preserve"> симптомами, обеспечению качественной медицинской помощью на уровне первичного звена, обратив особое внимание на лиц из групп риска </w:t>
        <w:br/>
        <w:t>(лиц в возрасте старше 60 лет, в том числе в организациях социального обслуживания, а также лиц, страдающих хроническими заболеваниями бронхо-легочной, сердечно-сосудистой и эндокринной сист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рганизовать мониторинг обращений лиц, больных ОРВИ (средне-тяжелые и тяжелые формы), внебольничными пневмониями, за медицинской помощью, мониторинг вызовов скорой медицинской помощи, а также учет количества госпитализированных и выписанных лиц, больных ОРВИ </w:t>
        <w:br/>
        <w:t>и внебольничными пневмо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беспечить готовность государственных медицинских организаций </w:t>
      </w:r>
      <w:r>
        <w:rPr>
          <w:spacing w:val="-2"/>
          <w:sz w:val="28"/>
          <w:szCs w:val="28"/>
        </w:rPr>
        <w:t>Архангельской области, осуществляющих медицинскую помощь амбулаторно</w:t>
      </w:r>
      <w:r>
        <w:rPr>
          <w:sz w:val="28"/>
          <w:szCs w:val="28"/>
        </w:rPr>
        <w:t xml:space="preserve"> и стационарно, оказывающих скорую медицинскую помощь, к приему </w:t>
        <w:br/>
        <w:t>и оперативному оказанию медицинской помощи больным с респираторной симптомати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) обеспечить корректировку схем перепрофилирования государственных</w:t>
      </w:r>
      <w:r>
        <w:rPr>
          <w:sz w:val="28"/>
          <w:szCs w:val="28"/>
        </w:rPr>
        <w:t xml:space="preserve"> медицинских организаций Архангельской области, осуществляющих медицинскую помощь стационарно, для госпитализации лиц, больных внебольничными пневмониями, предусмотрев создание условий </w:t>
        <w:br/>
        <w:t xml:space="preserve">их изолированного пребывания в стационарных условиях специально </w:t>
        <w:br/>
        <w:t>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ить маршрутизацию больных с признаками внебольничной пневмонии в государственные медицинские организации Архангельской области, осуществляющие медицинскую помощь стационарно, в условиях, специально созданных 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 обеспечить оснащение специалистов бригад скорой медицинской </w:t>
      </w:r>
      <w:r>
        <w:rPr>
          <w:spacing w:val="-2"/>
          <w:sz w:val="28"/>
          <w:szCs w:val="28"/>
        </w:rPr>
        <w:t>помощи, государственных медицинских организаций Архангельской области,</w:t>
      </w:r>
      <w:r>
        <w:rPr>
          <w:sz w:val="28"/>
          <w:szCs w:val="28"/>
        </w:rPr>
        <w:t xml:space="preserve"> осуществляющих медицинскую помощь амбулаторно и стационарно </w:t>
        <w:br/>
        <w:t xml:space="preserve">(в приемных отделениях), в фельдшерско-акушерских пунктах – пульс-оксиметрами, отделений государственных медицинских организаций Архангельской области по оказанию помощи лицам, больным ОРВИ </w:t>
        <w:br/>
      </w:r>
      <w:r>
        <w:rPr>
          <w:spacing w:val="-2"/>
          <w:sz w:val="28"/>
          <w:szCs w:val="28"/>
        </w:rPr>
        <w:t>и внебольничными пневмониями, – аппаратами для неинвазивной вентиляции</w:t>
      </w:r>
      <w:r>
        <w:rPr>
          <w:sz w:val="28"/>
          <w:szCs w:val="28"/>
        </w:rPr>
        <w:t xml:space="preserve"> легк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обеспечить поддержание неснижаемого запаса противовирусных </w:t>
      </w:r>
      <w:r>
        <w:rPr>
          <w:spacing w:val="-2"/>
          <w:sz w:val="28"/>
          <w:szCs w:val="28"/>
        </w:rPr>
        <w:t>препаратов, в том числе рекомендованных для лечения новой коронавирус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фекции (</w:t>
      </w:r>
      <w:r>
        <w:rPr>
          <w:spacing w:val="-4"/>
          <w:sz w:val="28"/>
          <w:szCs w:val="28"/>
          <w:shd w:fill="FFFFFF" w:val="clear"/>
          <w:lang w:val="en-US"/>
        </w:rPr>
        <w:t>COVID</w:t>
      </w:r>
      <w:r>
        <w:rPr>
          <w:spacing w:val="-4"/>
          <w:sz w:val="28"/>
          <w:szCs w:val="28"/>
          <w:shd w:fill="FFFFFF" w:val="clear"/>
        </w:rPr>
        <w:t>-2019</w:t>
      </w:r>
      <w:r>
        <w:rPr>
          <w:spacing w:val="-4"/>
          <w:sz w:val="28"/>
          <w:szCs w:val="28"/>
        </w:rPr>
        <w:t>), дезинфекционных средств и средств индивидуальной</w:t>
      </w:r>
      <w:r>
        <w:rPr>
          <w:sz w:val="28"/>
          <w:szCs w:val="28"/>
        </w:rPr>
        <w:t xml:space="preserve"> защиты в государственных медицинских организациях Архангельской области, оказывающих медицинскую помощь стационарно, и аптеч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  <w:shd w:fill="FFFFFF" w:val="clear"/>
        </w:rPr>
        <w:t>9) обеспечить исполнение мероприятий, предусмотренных постановлениями</w:t>
      </w:r>
      <w:r>
        <w:rPr>
          <w:sz w:val="28"/>
          <w:szCs w:val="28"/>
          <w:shd w:fill="FFFFFF" w:val="clear"/>
        </w:rPr>
        <w:t xml:space="preserve"> Главного государственного санитарного врача Российской Федерации </w:t>
        <w:br/>
        <w:t xml:space="preserve">от 18 марта 2020 года № 7 «Об обеспечении режима изоляции в целях предотвращения распространения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» и от 30 марта 2020 года № 9 «О дополнительных мерах по недопущению распространения COVID-201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0) совместно с </w:t>
      </w:r>
      <w:r>
        <w:rPr>
          <w:rFonts w:eastAsia="Calibri"/>
          <w:sz w:val="28"/>
          <w:szCs w:val="28"/>
        </w:rPr>
        <w:t xml:space="preserve">государственным бюджетным образовательным учреждением высшего профессионального образования «Северный государственный медицинский университет» Министерства здравоохранения Российской Федерации </w:t>
      </w:r>
      <w:r>
        <w:rPr>
          <w:sz w:val="28"/>
          <w:szCs w:val="28"/>
          <w:shd w:fill="FFFFFF" w:val="clear"/>
        </w:rPr>
        <w:t xml:space="preserve">обеспечить подготовку медицинских работников </w:t>
        <w:br/>
        <w:t>по вопросам клинической картины, особенностей диагностики и леч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11) о</w:t>
      </w:r>
      <w:r>
        <w:rPr>
          <w:sz w:val="28"/>
          <w:szCs w:val="26"/>
        </w:rPr>
        <w:t xml:space="preserve">беспечить проведение совместно со специалистами </w:t>
      </w:r>
      <w:r>
        <w:rPr>
          <w:sz w:val="28"/>
          <w:szCs w:val="28"/>
        </w:rPr>
        <w:t xml:space="preserve">Управления Федеральной службы по надзору в сфере защиты прав потребителей </w:t>
        <w:br/>
        <w:t>и благополучия человека по Архангельской области</w:t>
      </w:r>
      <w:r>
        <w:rPr>
          <w:sz w:val="28"/>
          <w:szCs w:val="26"/>
        </w:rPr>
        <w:t xml:space="preserve"> инструктажа работников лабораторий медицинских организаций до начала использования тест-систем </w:t>
        <w:br/>
        <w:t xml:space="preserve">для диагностики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2) о</w:t>
      </w:r>
      <w:r>
        <w:rPr>
          <w:sz w:val="28"/>
          <w:szCs w:val="26"/>
        </w:rPr>
        <w:t xml:space="preserve">беспечить проведение лабораторных исследований в соответствии с </w:t>
      </w:r>
      <w:r>
        <w:rPr>
          <w:sz w:val="28"/>
          <w:szCs w:val="28"/>
          <w:shd w:fill="FFFFFF" w:val="clear"/>
        </w:rPr>
        <w:t xml:space="preserve">постановлением Главного государственного санитарного врача Российской Федерации от 30 марта 2020 года № 9 «О дополнительных мерах </w:t>
        <w:br/>
        <w:t>по недопущению распространения COVID-2019»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3) обеспечить ежедневное информирование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Архангель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об использовании тест-систем </w:t>
        <w:br/>
        <w:t xml:space="preserve">для диагностики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</w:t>
      </w:r>
      <w:r>
        <w:rPr>
          <w:rFonts w:cs="Times New Roman" w:ascii="Times New Roman" w:hAnsi="Times New Roman"/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4) определить государственные медицинские организации Архангельской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области для госпитализации больных с подозрением на новую коронавирусную</w:t>
      </w:r>
      <w:r>
        <w:rPr>
          <w:sz w:val="28"/>
          <w:szCs w:val="28"/>
          <w:shd w:fill="FFFFFF" w:val="clear"/>
        </w:rPr>
        <w:t xml:space="preserve"> инфекцию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highlight w:val="white"/>
        </w:rPr>
        <w:t>15) в</w:t>
      </w:r>
      <w:r>
        <w:rPr>
          <w:rFonts w:eastAsia="Calibri"/>
          <w:spacing w:val="-6"/>
          <w:sz w:val="28"/>
          <w:szCs w:val="28"/>
        </w:rPr>
        <w:t>вести ограничительные мероприятия (строгий противоэпидемическ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ежим), прекратить допуск посетителей в отделения с пребыванием пациентов</w:t>
      </w:r>
      <w:r>
        <w:rPr>
          <w:rFonts w:eastAsia="Calibri"/>
          <w:sz w:val="28"/>
          <w:szCs w:val="28"/>
        </w:rPr>
        <w:t xml:space="preserve"> в государственных медицинских организациях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16) </w:t>
      </w:r>
      <w:r>
        <w:rPr>
          <w:spacing w:val="-4"/>
          <w:sz w:val="28"/>
          <w:szCs w:val="28"/>
        </w:rPr>
        <w:t>временно приостановить проведение профилактических медицинских</w:t>
      </w:r>
      <w:r>
        <w:rPr>
          <w:sz w:val="28"/>
          <w:szCs w:val="28"/>
        </w:rPr>
        <w:t xml:space="preserve"> осмотров и диспансеризации определенных групп взрослого населения </w:t>
        <w:br/>
        <w:t>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на 2020 год и на плановый период 2021 и 2022 годов, утвержденной постановлением Правительства Архангельской области от 24 декабря 2019 года № 777-пп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) обеспечить </w:t>
      </w:r>
      <w:r>
        <w:rPr>
          <w:sz w:val="28"/>
          <w:szCs w:val="29"/>
          <w:shd w:fill="FFFFFF" w:val="clear"/>
        </w:rPr>
        <w:t xml:space="preserve">осуществление стимулирующих выплат медицинским </w:t>
      </w:r>
      <w:r>
        <w:rPr>
          <w:spacing w:val="-4"/>
          <w:sz w:val="28"/>
          <w:szCs w:val="29"/>
          <w:shd w:fill="FFFFFF" w:val="clear"/>
        </w:rPr>
        <w:t xml:space="preserve">работникам, участвующим в лечении коронавирусной инфекции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6"/>
        </w:rPr>
        <w:t>COVID-2019)</w:t>
      </w:r>
      <w:r>
        <w:rPr>
          <w:spacing w:val="-4"/>
          <w:sz w:val="28"/>
          <w:szCs w:val="29"/>
          <w:shd w:fill="FFFFFF" w:val="clear"/>
        </w:rPr>
        <w:t>,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10"/>
          <w:sz w:val="28"/>
          <w:szCs w:val="29"/>
          <w:shd w:fill="FFFFFF" w:val="clear"/>
        </w:rPr>
        <w:t>за особые условия труда и дополнительную нагрузку с учетом средств, выделенных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8"/>
          <w:sz w:val="28"/>
          <w:szCs w:val="29"/>
          <w:shd w:fill="FFFFFF" w:val="clear"/>
        </w:rPr>
        <w:t>областному бюджету из резервного фонда Прави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) осуществлять контроль за выполнением государственными медицинскими организациями Архангельской области поручений, определенных постановлениями Главного государственного санитарного врача Российской Федерации</w:t>
      </w:r>
      <w:r>
        <w:rPr>
          <w:sz w:val="28"/>
          <w:szCs w:val="28"/>
        </w:rPr>
        <w:t>;</w:t>
      </w:r>
    </w:p>
    <w:p>
      <w:pPr>
        <w:pStyle w:val="Style18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 отказаться от плановой иммунизации взрослог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усилить меры по обеспечению безопасных условий проживания </w:t>
      </w:r>
      <w:r>
        <w:rPr>
          <w:spacing w:val="-10"/>
          <w:sz w:val="28"/>
          <w:szCs w:val="28"/>
        </w:rPr>
        <w:t xml:space="preserve">обучающихся </w:t>
      </w:r>
      <w:r>
        <w:rPr>
          <w:rStyle w:val="Extendedtextshort"/>
          <w:spacing w:val="-10"/>
          <w:sz w:val="28"/>
          <w:szCs w:val="28"/>
        </w:rPr>
        <w:t>государственного автономного профессионального образовательного</w:t>
      </w:r>
      <w:r>
        <w:rPr>
          <w:rStyle w:val="Extendedtextshort"/>
          <w:sz w:val="28"/>
          <w:szCs w:val="28"/>
        </w:rPr>
        <w:t xml:space="preserve"> учреждения </w:t>
      </w:r>
      <w:r>
        <w:rPr>
          <w:rStyle w:val="Extendedtextshort"/>
          <w:bCs/>
          <w:sz w:val="28"/>
          <w:szCs w:val="28"/>
        </w:rPr>
        <w:t>Архангельской</w:t>
      </w:r>
      <w:r>
        <w:rPr>
          <w:rStyle w:val="Extendedtextshort"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«Архангельский медицинский колледж» в здании общежития, включая организацию контроля температуры тела обучающихся и работников общежития, установку средств дезинфекции </w:t>
        <w:br/>
        <w:t>в зданиях общежития, а также ограничение допуска посетителей в здание общежития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1)  организовать оказание медицинской помощи на дому, за исключением</w:t>
      </w:r>
      <w:r>
        <w:rPr>
          <w:sz w:val="28"/>
          <w:szCs w:val="28"/>
        </w:rPr>
        <w:t xml:space="preserve"> случаев, когда по состоянию здоровья оказание медицинской помощи на дому невозможно, гражданам, указанным в пунктах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при их обращении за медицинской помощью с обязательным соблюдением мер безопасности при оказании медицинской помощи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  максимально обеспечить перенос сроков оказания всех видов </w:t>
      </w:r>
      <w:r>
        <w:rPr>
          <w:spacing w:val="-6"/>
          <w:sz w:val="28"/>
          <w:szCs w:val="28"/>
        </w:rPr>
        <w:t>плановой медицинской помощи в государственных медицинских организациях</w:t>
      </w:r>
      <w:r>
        <w:rPr>
          <w:sz w:val="28"/>
          <w:szCs w:val="28"/>
        </w:rPr>
        <w:t xml:space="preserve"> Архангельской области в стационарных, амбулаторных условиях и условиях </w:t>
      </w:r>
      <w:r>
        <w:rPr>
          <w:spacing w:val="-6"/>
          <w:sz w:val="28"/>
          <w:szCs w:val="28"/>
        </w:rPr>
        <w:t>дневного стационара, кроме медицинской помощи, оказываемой в экстренной</w:t>
      </w:r>
      <w:r>
        <w:rPr>
          <w:sz w:val="28"/>
          <w:szCs w:val="28"/>
        </w:rPr>
        <w:t xml:space="preserve"> или неотложной форм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yellow"/>
        </w:rPr>
        <w:t>23) обеспечить оказание медицинской помощи г</w:t>
      </w:r>
      <w:r>
        <w:rPr>
          <w:sz w:val="28"/>
          <w:szCs w:val="28"/>
          <w:highlight w:val="yellow"/>
        </w:rPr>
        <w:t xml:space="preserve">ражданам, проживающим и (или) временно находящимся на территории Архангельской области, </w:t>
      </w:r>
      <w:r>
        <w:rPr>
          <w:color w:val="000000"/>
          <w:sz w:val="28"/>
          <w:szCs w:val="28"/>
          <w:highlight w:val="yellow"/>
        </w:rPr>
        <w:t xml:space="preserve">у которых подтверждено наличие новой коронавирусной инфекции </w:t>
        <w:br/>
      </w:r>
      <w:r>
        <w:rPr>
          <w:rFonts w:eastAsia="Calibri"/>
          <w:sz w:val="28"/>
          <w:szCs w:val="28"/>
          <w:highlight w:val="yellow"/>
        </w:rPr>
        <w:t xml:space="preserve">(COVID-2019), являющимся </w:t>
      </w:r>
      <w:r>
        <w:rPr>
          <w:sz w:val="28"/>
          <w:szCs w:val="28"/>
          <w:highlight w:val="yellow"/>
        </w:rPr>
        <w:t xml:space="preserve">бессимптомными носителями указанной инфекции (при отсутствии респираторных симптомов) </w:t>
      </w:r>
      <w:r>
        <w:rPr>
          <w:color w:val="000000"/>
          <w:sz w:val="28"/>
          <w:szCs w:val="28"/>
          <w:highlight w:val="yellow"/>
        </w:rPr>
        <w:t>и в отношении которых приняты постановления г</w:t>
      </w:r>
      <w:r>
        <w:rPr>
          <w:sz w:val="28"/>
          <w:szCs w:val="28"/>
          <w:highlight w:val="yellow"/>
        </w:rPr>
        <w:t xml:space="preserve">лавных государственных санитарных врачей или их заместителей </w:t>
      </w:r>
      <w:r>
        <w:rPr>
          <w:color w:val="000000"/>
          <w:sz w:val="28"/>
          <w:szCs w:val="28"/>
          <w:highlight w:val="yellow"/>
        </w:rPr>
        <w:t>о нахождении в режиме изоля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Оказание медицинской помощи в случаях, предусмотренных абзацем первым настоящего подпункта, осуществляется при условии заполнения формы о добровольном согласии на получение медицинской </w:t>
      </w:r>
      <w:r>
        <w:rPr>
          <w:rStyle w:val="StrongEmphasis"/>
          <w:b w:val="false"/>
          <w:color w:val="000000"/>
          <w:sz w:val="28"/>
          <w:szCs w:val="28"/>
          <w:highlight w:val="yellow"/>
        </w:rPr>
        <w:t xml:space="preserve">помощи </w:t>
        <w:br/>
        <w:t xml:space="preserve">в амбулаторных условиях (на дому), установленной министерством здравоохранения Архангельской области, </w:t>
      </w:r>
      <w:r>
        <w:rPr>
          <w:color w:val="000000"/>
          <w:sz w:val="28"/>
          <w:szCs w:val="28"/>
          <w:highlight w:val="yellow"/>
        </w:rPr>
        <w:t xml:space="preserve">и соблюдении режима изоляции при лечении новой коронавирусной инфекции (COVID-2019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Режим изоляции, указанный в абзаце первом настоящего подпункта, </w:t>
      </w:r>
      <w:r>
        <w:rPr>
          <w:sz w:val="28"/>
          <w:szCs w:val="28"/>
          <w:highlight w:val="yellow"/>
        </w:rPr>
        <w:t xml:space="preserve">соблюдается по месту проживания (пребыва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yellow"/>
        </w:rPr>
        <w:t xml:space="preserve">В случае если гражданами в соответствии с </w:t>
      </w:r>
      <w:r>
        <w:rPr>
          <w:color w:val="000000"/>
          <w:sz w:val="28"/>
          <w:szCs w:val="28"/>
          <w:highlight w:val="yellow"/>
        </w:rPr>
        <w:t>абзацем первым настоящего подпункта</w:t>
      </w:r>
      <w:r>
        <w:rPr>
          <w:sz w:val="28"/>
          <w:szCs w:val="28"/>
          <w:highlight w:val="yellow"/>
        </w:rPr>
        <w:t xml:space="preserve"> режим изоляции соблюдается по месту проживания (пребывания) совместно с иными лицами, требование об изоляции распространяется на всех совместно проживающих с ними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15. </w:t>
      </w:r>
      <w:r>
        <w:rPr>
          <w:sz w:val="28"/>
          <w:szCs w:val="28"/>
        </w:rPr>
        <w:t xml:space="preserve">Создание обсерваторов в организациях, не являющихся государственными учреждениями Архангельской области, государственными унитарными предприятиями Архангельской области, осуществляется </w:t>
        <w:br/>
        <w:t xml:space="preserve">на основании решения комиссии Архангельской области по предупреждению </w:t>
      </w:r>
      <w:r>
        <w:rPr>
          <w:spacing w:val="-2"/>
          <w:sz w:val="28"/>
          <w:szCs w:val="28"/>
        </w:rPr>
        <w:t>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м городского округа Архангельской области «Северодвинск», </w:t>
      </w:r>
      <w:r>
        <w:rPr>
          <w:spacing w:val="-6"/>
          <w:sz w:val="28"/>
          <w:szCs w:val="28"/>
        </w:rPr>
        <w:t>городского округа Архангельской области «Котлас», Вельского муниципального</w:t>
      </w:r>
      <w:r>
        <w:rPr>
          <w:sz w:val="28"/>
          <w:szCs w:val="28"/>
        </w:rPr>
        <w:t xml:space="preserve"> района Архангельской области, Няндомского муниципального района Архангельской области совместно с министерством здравоохранения Архангельской области представить предложения о развертывании </w:t>
        <w:br/>
        <w:t xml:space="preserve">на территориях указанных муниципальных образований </w:t>
      </w:r>
      <w:r>
        <w:rPr>
          <w:rFonts w:eastAsia="Calibri"/>
          <w:sz w:val="28"/>
          <w:szCs w:val="28"/>
        </w:rPr>
        <w:t xml:space="preserve">обсерваторов, предусмотренных для непрерывного медицинского наблюдения за лицами, прибывшими из иностранных государств, а также граждан с подозрением </w:t>
        <w:br/>
        <w:t xml:space="preserve">на заболевание новой коронавирусной инфекцией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6. Рекомендовать руководителям федеральных медицинских организаций</w:t>
      </w:r>
      <w:r>
        <w:rPr>
          <w:sz w:val="28"/>
          <w:szCs w:val="28"/>
        </w:rPr>
        <w:t xml:space="preserve"> и частных медицинских организаций, осуществляющих деятельность </w:t>
        <w:br/>
        <w:t xml:space="preserve">на территории Архангельской области, оказывать содействие министерству здравоохранения Архангельской области и государственным медицинским организациям Архангельской области в организации оказания медицинской помощи, маршрутизации пациентов, в том числе организовать мониторинг обращений лиц, больных ОРВИ (средне-тяжелые и тяжелые формы), внебольничными пневмониями, за медицинской помощью, а также учет количества госпитализированных и выписанных лиц, больных ОРВИ </w:t>
        <w:br/>
        <w:t>и внебольничными пневмониям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17. Р</w:t>
      </w:r>
      <w:r>
        <w:rPr>
          <w:rFonts w:eastAsia="Calibri"/>
          <w:spacing w:val="-10"/>
          <w:sz w:val="28"/>
          <w:szCs w:val="28"/>
        </w:rPr>
        <w:t>уководителям аптечных организаций независимо от их организационно-</w:t>
      </w:r>
      <w:r>
        <w:rPr>
          <w:rFonts w:eastAsia="Calibri"/>
          <w:sz w:val="28"/>
          <w:szCs w:val="28"/>
        </w:rPr>
        <w:t xml:space="preserve">правовых форм собственности обеспечить наличие неснижаемого запаса противовирусных, антибактериальных препаратов для леч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средств индивидуальной защиты </w:t>
        <w:br/>
        <w:t>в аптечных организациях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8. Министерству труда, занятости и социального развития Архангельской</w:t>
      </w:r>
      <w:r>
        <w:rPr>
          <w:sz w:val="28"/>
          <w:szCs w:val="28"/>
        </w:rPr>
        <w:t xml:space="preserve">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рганизовать взаимодействие с поставщиками социальных услуг </w:t>
        <w:br/>
        <w:t xml:space="preserve">в целях обеспечения оказания их работниками содействия гражданам </w:t>
        <w:br/>
        <w:t>в выполнении требований и рекомендаций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ринять меры по отмене поездок групп несовершеннолетних, которым предоставляются социальные услуги организациями социального обслуживания, находящимися в ведении Архангельской области (далее – государственные организации социального обслуживания), в том числе </w:t>
        <w:br/>
        <w:t>в организации отдыха детей 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аботу по при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граждан в государственные организации социального обслуживания для оказания им услуг по санаторно-курортному лечению </w:t>
        <w:br/>
        <w:t>и их приема указан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оциальных услуг в полустационарной форме социального обслуживания государственными организациями социального обслуживания для детей с ограниченными возможностями здоровья </w:t>
        <w:br/>
        <w:t xml:space="preserve">и государственными организациями социального обслуживания </w:t>
        <w:br/>
        <w:t xml:space="preserve">для несовершеннолетних, нуждающихся в социальной реабилитации, </w:t>
        <w:br/>
        <w:t>не имеющими круглосуточного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и дополнительных общеобразовательных программ государственными организациями социального обслуживания для детей </w:t>
        <w:br/>
      </w:r>
      <w:r>
        <w:rPr>
          <w:spacing w:val="-6"/>
          <w:sz w:val="28"/>
          <w:szCs w:val="28"/>
        </w:rPr>
        <w:t xml:space="preserve">с ограниченными возможностями здоровья, государственными организациями </w:t>
      </w:r>
      <w:r>
        <w:rPr>
          <w:sz w:val="28"/>
          <w:szCs w:val="28"/>
        </w:rPr>
        <w:t xml:space="preserve">социального обслуживания для несовершеннолетних, нуждающихся </w:t>
        <w:br/>
        <w:t xml:space="preserve">в социальной реабилитации, не имеющими круглосуточного проживания, </w:t>
        <w:br/>
        <w:t>за исключением государственного бюджетного учреждения Архангельской области социального обслуживания детей с ограниченными возможностями «Архангельский многопрофильный реабилитационный центр для детей» (далее – реабилитационный центр для де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беспечить усиление противоэпидемического режима (в том числе проведение термометрии и осмотра с целью выявления больных, усиление контроля за соблюдением температурного режима, режимов текущей дезинфекции, обеззараживание воздушной среды, ношение защитных масок) </w:t>
        <w:br/>
        <w:t xml:space="preserve">и прекратить допуск посетителей в государственные организации социального обслуживания, осуществляющие предоставление социальных услуг в стационарной форме социального обслуживания, детские </w:t>
        <w:br/>
        <w:t>дома-интернаты для детей с серьезными нарушениями в интеллектуальном развитии, государственные организации социального обслуживания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обеспечить наличие в государственных учреждениях Архангельской области, подведомственных министерству труда, занятости и социального развития Архангельской области, дезинфекционных средств, средств индивидуальной защиты, организацию питьев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6) </w:t>
      </w:r>
      <w:r>
        <w:rPr>
          <w:spacing w:val="-6"/>
          <w:sz w:val="28"/>
          <w:szCs w:val="28"/>
        </w:rPr>
        <w:t>организовать еженедельный мониторинг планируемого высвобождени</w:t>
      </w:r>
      <w:r>
        <w:rPr>
          <w:sz w:val="28"/>
          <w:szCs w:val="28"/>
        </w:rPr>
        <w:t xml:space="preserve">я работников организаций, осуществляющих деятельность на территории Архангельской области, а также введения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 </w:t>
      </w:r>
      <w:r>
        <w:rPr>
          <w:rFonts w:eastAsia="Calibri"/>
          <w:sz w:val="28"/>
          <w:szCs w:val="28"/>
        </w:rPr>
        <w:t xml:space="preserve">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COVID-2019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 совместно с заинтересованными исполнительными органами, организациями в Архангельской области сформировать перечень критически важных направлений, профессий и специальностей для выработки дополнительных мер, направленных на защиту от заражения </w:t>
      </w:r>
      <w:r>
        <w:rPr>
          <w:sz w:val="28"/>
          <w:szCs w:val="28"/>
        </w:rPr>
        <w:t xml:space="preserve">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, обеспечить его реализаци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) обеспечить предоставление гражданам мер социальной поддержки, сохранение статуса члена многодетной семьи, статуса малоимущего гражданина, состоящего на жилищном учете нуждающихся, в соответствии </w:t>
        <w:br/>
        <w:t>с пунктом 19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 совместно с департаментом пресс-службы и информации администрации Губернатора Архангельской области и Правительства Архангельской области (далее – департамент пресс-службы и информации) осуществить информирование заинтересованных граждан о временных изменениях порядка предоставления мер социальной поддержки, указанных в пункте 19 настоящего указа, порядка перерегистрации многодетных семей, порядка повторного признания граждан малоимущими для принятия </w:t>
        <w:br/>
        <w:t>на жилищный учет нужд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0) организовать в реабилитационном центре для детей образовательный</w:t>
      </w:r>
      <w:r>
        <w:rPr>
          <w:sz w:val="28"/>
          <w:szCs w:val="28"/>
        </w:rPr>
        <w:t xml:space="preserve"> процесс с использованием дистанционных образовательных технологий реализации образовате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еспечить предоставление бесплатного питания в виде сухого пайка обучающимся в реабилитационном центре для детей, получающим образование (при реализации образовательных программ) с использованием дистанционных образовательных технологий, за счет средств субсидии на финансовое обеспечение выполнения государственного за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организовать работу по приостановлению приема заявлений </w:t>
        <w:br/>
        <w:t xml:space="preserve">и выдаче сертификатов, указанных в пункте 2 Порядка предоставления мер социальной поддержки в сфере обеспечения отдыха и оздоровления детей, утвержденного постановлением Правительства Архангельской области </w:t>
        <w:br/>
        <w:t>от 21 февраля 2017 года № 85-пп, до особого распоря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highlight w:val="yellow"/>
        </w:rPr>
        <w:t>12</w:t>
      </w:r>
      <w:r>
        <w:rPr>
          <w:rFonts w:eastAsia="Calibri"/>
          <w:color w:val="000000"/>
          <w:sz w:val="28"/>
          <w:szCs w:val="28"/>
          <w:highlight w:val="yellow"/>
          <w:vertAlign w:val="superscript"/>
        </w:rPr>
        <w:t>1</w:t>
      </w:r>
      <w:r>
        <w:rPr>
          <w:rFonts w:eastAsia="Calibri"/>
          <w:color w:val="000000"/>
          <w:sz w:val="28"/>
          <w:szCs w:val="28"/>
          <w:highlight w:val="yellow"/>
        </w:rPr>
        <w:t xml:space="preserve">) организовать работу по приостановлению заключения соглашений с организациями и индивидуальными предпринимателями (работодателями) в соответствии с Положением о порядке предоставления субсидии на возмещение части затрат, связанных с компенсацией стоимости путевок на отдых и оздоровление детей организациям и индивидуальным предпринимателям (работодателям), которые приобрели данные путевки </w:t>
        <w:br/>
        <w:t>для детей своих работников, утвержденным постановлением Правительства Архангельской области от 21 февраля 2017 года № 85-пп, до особого распоря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13) с учетом обстановки по новой коронавирусной инфекции (COVID-19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территориях муниципальных образований организовать в государственных</w:t>
      </w:r>
      <w:r>
        <w:rPr>
          <w:sz w:val="28"/>
          <w:szCs w:val="28"/>
        </w:rPr>
        <w:t xml:space="preserve"> организациях социального обслуживания, осуществляющих предоставление </w:t>
      </w:r>
      <w:r>
        <w:rPr>
          <w:spacing w:val="-4"/>
          <w:sz w:val="28"/>
          <w:szCs w:val="28"/>
        </w:rPr>
        <w:t>социальных услуг в стационарной форме социального обслуживания, введ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жима изоляции с соблюдением закрытого круглосуточного сменного режима</w:t>
      </w:r>
      <w:r>
        <w:rPr>
          <w:sz w:val="28"/>
          <w:szCs w:val="28"/>
        </w:rPr>
        <w:t xml:space="preserve"> работы по 14 дней до особого распоряжения. Работникам, осуществляющим свои трудовые функции в рамках круглосуточного сменного режима работы </w:t>
      </w:r>
      <w:r>
        <w:rPr>
          <w:spacing w:val="-2"/>
          <w:sz w:val="28"/>
          <w:szCs w:val="28"/>
        </w:rPr>
        <w:t>по 14 дней в соответствующих организациях по соглашению сторон трудового</w:t>
      </w:r>
      <w:r>
        <w:rPr>
          <w:sz w:val="28"/>
          <w:szCs w:val="28"/>
        </w:rPr>
        <w:t xml:space="preserve"> договора, обеспечивается изоляция (проживание) и организация пит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 Учредителям и руководителям организаций независимо от их организационно-правовых форм и форм собственности, оказывающих </w:t>
      </w:r>
      <w:r>
        <w:rPr>
          <w:rFonts w:eastAsia="Calibri"/>
          <w:spacing w:val="-6"/>
          <w:sz w:val="28"/>
          <w:szCs w:val="28"/>
        </w:rPr>
        <w:t>на территории Архангельской области услуги по предоставлению и обеспечению</w:t>
      </w:r>
      <w:r>
        <w:rPr>
          <w:rFonts w:eastAsia="Calibri"/>
          <w:sz w:val="28"/>
          <w:szCs w:val="28"/>
        </w:rPr>
        <w:t xml:space="preserve"> отдыха и оздоровления детям, проживающим на территории Архангельской области, запретить организацию и проведение оздоровительной кампании детей в </w:t>
      </w:r>
      <w:r>
        <w:rPr>
          <w:rFonts w:eastAsia="Calibri"/>
          <w:color w:val="000000"/>
          <w:sz w:val="28"/>
          <w:szCs w:val="28"/>
          <w:highlight w:val="yellow"/>
        </w:rPr>
        <w:t>весенний и летний периоды</w:t>
      </w:r>
      <w:r>
        <w:rPr>
          <w:rFonts w:eastAsia="Calibri"/>
          <w:sz w:val="28"/>
          <w:szCs w:val="28"/>
        </w:rPr>
        <w:t xml:space="preserve"> до особого распоряж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rFonts w:eastAsia="Calibri"/>
          <w:color w:val="000000"/>
          <w:sz w:val="28"/>
          <w:szCs w:val="28"/>
          <w:highlight w:val="yellow"/>
        </w:rPr>
        <w:t>18</w:t>
      </w:r>
      <w:r>
        <w:rPr>
          <w:rFonts w:eastAsia="Calibri"/>
          <w:color w:val="000000"/>
          <w:sz w:val="28"/>
          <w:szCs w:val="28"/>
          <w:highlight w:val="yellow"/>
          <w:vertAlign w:val="superscript"/>
        </w:rPr>
        <w:t>2</w:t>
      </w:r>
      <w:r>
        <w:rPr>
          <w:sz w:val="28"/>
          <w:szCs w:val="28"/>
          <w:highlight w:val="yellow"/>
        </w:rPr>
        <w:t xml:space="preserve">. Министерству образования и науки Архангельской области совместно с министерством труда, занятости и социального развития Архангельской области, министерством культуры Архангельской области, агентством по спорту Архангельской области, управлением по делам молодежи и патриотическому воспитанию администрации Губернатора Архангельской области и Правительства Архангельской области и органами местного самоуправления муниципальных районов и городских округов </w:t>
        <w:br/>
        <w:t xml:space="preserve">до 20 мая 2020 года разработать комплексный план мероприятий </w:t>
        <w:br/>
        <w:t>по организации занятости детей, их отдыха и оздоровления, получения ими услуг дополнительного образования в период летних каникул с учетом ограничений, предусмотренных настоящим у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9. </w:t>
      </w:r>
      <w:r>
        <w:rPr>
          <w:bCs/>
          <w:spacing w:val="-8"/>
          <w:sz w:val="28"/>
          <w:szCs w:val="28"/>
        </w:rPr>
        <w:t xml:space="preserve">Приостановить личный прием граждан, обращающихся </w:t>
        <w:br/>
        <w:t>в государственное</w:t>
      </w:r>
      <w:r>
        <w:rPr>
          <w:bCs/>
          <w:spacing w:val="-6"/>
          <w:sz w:val="28"/>
          <w:szCs w:val="28"/>
        </w:rPr>
        <w:t xml:space="preserve"> казенное учреждение Архангельской области «Архангельский </w:t>
        <w:br/>
      </w:r>
      <w:r>
        <w:rPr>
          <w:bCs/>
          <w:sz w:val="28"/>
          <w:szCs w:val="28"/>
        </w:rPr>
        <w:t>областной центр социальной защиты населения» и органы местного самоуправления в целях представления документов:</w:t>
      </w:r>
    </w:p>
    <w:p>
      <w:pPr>
        <w:pStyle w:val="ConsPlusNormal"/>
        <w:widowControl w:val="false"/>
        <w:ind w:firstLine="709"/>
        <w:jc w:val="both"/>
        <w:rPr>
          <w:bCs/>
          <w:spacing w:val="-10"/>
        </w:rPr>
      </w:pPr>
      <w:r>
        <w:rPr>
          <w:bCs/>
          <w:spacing w:val="-10"/>
        </w:rPr>
        <w:t>1) для продления выплаты социальных пособий гражданам, имеющим дете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2) для перерегистрации многодетных семе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3) для продления ежемесячных денежных выплат при рождении третьего ребенка или последующих дете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4) для продления выплаты ежемесячных пособий по уходу </w:t>
        <w:br/>
        <w:t>за ребенком-инвалидом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5) для повторного признания граждан малоимущими для принятия </w:t>
        <w:br/>
        <w:t xml:space="preserve">на учет в качестве нуждающихся в жилых помещениях, предоставляемых </w:t>
        <w:br/>
        <w:t xml:space="preserve">по договорам социального найма, и предоставления им жилых помещений </w:t>
        <w:br/>
        <w:t>по договорам социального найма (далее – жилищный учет нуждающихся)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6) для продления выплаты субсидий на оплату жилого помещения </w:t>
        <w:br/>
        <w:t>и коммунальных услуг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7) для подтверждения права на получение иных мер социальной поддержки, предоставляемых за счет средств областного бюджета, если </w:t>
        <w:br/>
        <w:t>это право необходимо подтверждать с определенной периодичностью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В целях защиты прав граждан на получение мер социальной поддержки, указанных в подпунктах 1 – 7 настоящего пункта, установить, что предоставление этих мер не подлежит прекращению в случае истечения срока их предоставлени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 целях защиты прав граждан, обусловленных статусом членов многодетных семей или малоимущих граждан, состоящих на жилищном учете нуждающихся, установить, что указанный статус не подлежит прекращению в случае истечения срока действия удостоверения многодетной семьи или срока действия решения о признании граждан малоимущими </w:t>
        <w:br/>
        <w:t>для принятия на жилищный учет нуждающихс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Граждане, получающие меры социальной поддержки, указанные </w:t>
        <w:br/>
        <w:t xml:space="preserve">в подпунктах 1 – 6 настоящего пункта, а также граждане, являющиеся членами многодетных семей, и граждане, состоящие на жилищном учете нуждающихся, представляют документы в государственное казенное учреждение Архангельской области «Архангельский областной центр социальной защиты населения» и органы местного самоуправления с целью продления предоставления мер социальной поддержки, указанных подпунктах 1 – 6 настоящего пункта, или продления действия статуса члена </w:t>
      </w:r>
      <w:r>
        <w:rPr>
          <w:bCs/>
          <w:spacing w:val="-6"/>
        </w:rPr>
        <w:t>многодетной семьи, статуса малоимущего гражданина, состоящего на жилищном</w:t>
      </w:r>
      <w:r>
        <w:rPr>
          <w:bCs/>
        </w:rPr>
        <w:t xml:space="preserve"> учете нуждающихся, в течение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Если граждане, указанные в абзаце одиннадцатом настоящего пункта, </w:t>
        <w:br/>
      </w:r>
      <w:r>
        <w:rPr>
          <w:bCs/>
          <w:spacing w:val="-4"/>
        </w:rPr>
        <w:t>не представили документы с целью продления предоставления мер социальной</w:t>
      </w:r>
      <w:r>
        <w:rPr>
          <w:bCs/>
        </w:rPr>
        <w:t xml:space="preserve"> </w:t>
      </w:r>
      <w:r>
        <w:rPr>
          <w:bCs/>
          <w:spacing w:val="-2"/>
        </w:rPr>
        <w:t>поддержки, указанных в подпунктах 1 – 6 настоящего пункта, предоставление</w:t>
      </w:r>
      <w:r>
        <w:rPr>
          <w:bCs/>
        </w:rPr>
        <w:t xml:space="preserve"> этих мер прекращается по истечении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Если граждане, указанные в абзаце одиннадцатом настоящего пункта, </w:t>
        <w:br/>
        <w:t xml:space="preserve">не представили документы с целью продления действия статуса члена многодетной семьи, статуса малоимущего гражданина, состоящего </w:t>
        <w:br/>
        <w:t>на жилищном учете нуждающихся, статус члена многодетной семьи, статус малоимущего гражданина, состоящего на жилищном учете нуждающихся, считается прекращенным по истечении трех месяцев со дня отмены режима повышенной гото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инистерству образования и наук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органами местного самоуправления муниципальных районов и городских округов с 6 апреля 2020 года организовать </w:t>
        <w:br/>
        <w:t xml:space="preserve">в образовательных организациях, реализующих образовательные программы начального общего образования, основного общего образования, среднего </w:t>
      </w:r>
      <w:r>
        <w:rPr>
          <w:spacing w:val="-6"/>
          <w:sz w:val="28"/>
          <w:szCs w:val="28"/>
        </w:rPr>
        <w:t>общего образования, основные профессиональные образовательные программы,</w:t>
      </w:r>
      <w:r>
        <w:rPr>
          <w:sz w:val="28"/>
          <w:szCs w:val="28"/>
        </w:rPr>
        <w:t xml:space="preserve"> основные программы профессионального обучения, дополнительные образовательные программы, образовательный процесс с использованием дистанционных образовательных технологий, в том числе в режиме самоизоляции педагогических работников указанных образовательных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организации образовательного процесса </w:t>
        <w:br/>
        <w:t>с использованием дистанционных образовательных технологий организовать образовательный процесс по индивидуальным учебным план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организации производственной практики обучающихся выпускных курсов профессиональных образовательных организаций, осваивающих образовательные программы среднего профессионального образования, с использованием дистанционных образовательных технологий организовать прохождение производственной практики в организациях, </w:t>
      </w:r>
      <w:r>
        <w:rPr>
          <w:sz w:val="28"/>
          <w:szCs w:val="28"/>
          <w:highlight w:val="yellow"/>
        </w:rPr>
        <w:t>деятельность которых не приостановлена в соответствии с настоящим указом</w:t>
      </w:r>
      <w:r>
        <w:rPr>
          <w:sz w:val="28"/>
          <w:szCs w:val="28"/>
        </w:rPr>
        <w:t xml:space="preserve">, в соответствии с режимом, установленным в организации, в которой </w:t>
      </w:r>
      <w:r>
        <w:rPr>
          <w:spacing w:val="-6"/>
          <w:sz w:val="28"/>
          <w:szCs w:val="28"/>
        </w:rPr>
        <w:t>обучающийся проходит производственную практику, при наличии письменного</w:t>
      </w:r>
      <w:r>
        <w:rPr>
          <w:sz w:val="28"/>
          <w:szCs w:val="28"/>
        </w:rPr>
        <w:t xml:space="preserve"> согласия обучающегося и родителей (законных представителей) несовершеннолетнего обучающего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vertAlign w:val="superscript"/>
        </w:rPr>
        <w:t>1</w:t>
      </w:r>
      <w:r>
        <w:rPr>
          <w:sz w:val="28"/>
          <w:szCs w:val="28"/>
          <w:highlight w:val="yellow"/>
        </w:rPr>
        <w:t>) совместно с органами местного самоуправления муниципальных районов и городских округ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завершить учебный год и провести промежуточную аттестацию </w:t>
        <w:br/>
        <w:t xml:space="preserve">для обучающихся 1 – 8 классов общеобразовательных организаций </w:t>
        <w:br/>
        <w:t>в Архангельской области не позднее 15 мая 2020 года (не позднее 16 мая 2020 года – при шестидневной учебной недел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завершить учебный год и провести промежуточную аттестацию </w:t>
        <w:br/>
        <w:t xml:space="preserve">для обучающихся 10 классов общеобразовательных организаций </w:t>
        <w:br/>
        <w:t>в Архангельской области не позднее 29 мая 2020 года (не позднее 30 мая 2020 года – при шестидневной учебной недел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завершить учебный год и провести процедуру допуска </w:t>
        <w:br/>
        <w:t xml:space="preserve">к государственной итоговой аттестации по образовательным программам основного общего и среднего общего образования в 9 и 11 классах общеобразовательных организаций в Архангельской области не позднее </w:t>
        <w:br/>
        <w:t>5 июня 202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vertAlign w:val="superscript"/>
        </w:rPr>
        <w:t>2</w:t>
      </w:r>
      <w:r>
        <w:rPr>
          <w:sz w:val="28"/>
          <w:szCs w:val="28"/>
          <w:highlight w:val="yellow"/>
        </w:rPr>
        <w:t>) совместно с органами местного самоуправления муниципальных районов и городских округов организовать в муниципальных дошкольных образовательных организациях муниципальных образований Архангельской области работу дежурных групп для детей работников организаций, деятельность которых не приостановлена в соответствии с настоящим указом, и соблюдение в них санит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2) совместно с </w:t>
      </w:r>
      <w:r>
        <w:rPr>
          <w:sz w:val="28"/>
          <w:szCs w:val="28"/>
          <w:highlight w:val="cyan"/>
          <w:shd w:fill="FFFFFF" w:val="clear"/>
        </w:rPr>
        <w:t xml:space="preserve">органами местного самоуправления </w:t>
      </w:r>
      <w:r>
        <w:rPr>
          <w:sz w:val="28"/>
          <w:szCs w:val="28"/>
          <w:highlight w:val="cyan"/>
        </w:rPr>
        <w:t xml:space="preserve">муниципальных </w:t>
      </w:r>
      <w:r>
        <w:rPr>
          <w:spacing w:val="-4"/>
          <w:sz w:val="28"/>
          <w:szCs w:val="28"/>
          <w:highlight w:val="cyan"/>
        </w:rPr>
        <w:t>районов и городских округов</w:t>
      </w:r>
      <w:r>
        <w:rPr>
          <w:spacing w:val="-4"/>
          <w:sz w:val="28"/>
          <w:szCs w:val="28"/>
          <w:highlight w:val="cyan"/>
          <w:shd w:fill="FFFFFF" w:val="clear"/>
        </w:rPr>
        <w:t xml:space="preserve"> обеспечить в подведомственных образовательных</w:t>
      </w:r>
      <w:r>
        <w:rPr>
          <w:sz w:val="28"/>
          <w:szCs w:val="28"/>
          <w:highlight w:val="cyan"/>
          <w:shd w:fill="FFFFFF" w:val="clear"/>
        </w:rPr>
        <w:t xml:space="preserve"> организациях предоставление бесплатного питания в виде сухого пайка обучающимся с ограниченными возможностями здоровья, получающим образование на дому, и обучающимся с ограниченными возможностями здоровья, получающим образование с использованием дистанционных образователь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овместно с министерством труда, занятости и социального развития Архангельской области и органами местного самоуправления принять меры </w:t>
        <w:br/>
        <w:t xml:space="preserve">по отмене поездок обучающихся в образовательных организациях </w:t>
        <w:br/>
        <w:t xml:space="preserve">в Архангельской области и государственных организациях Архангельской области для детей-сирот и детей, оставшихся без попечения родителей, группами в период каникул, в том числе в организации отдыха детей </w:t>
        <w:br/>
        <w:t>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силить меры по обеспечению безопасных условий проживания обучающихся государственных образовательных организаций Архангельской </w:t>
      </w:r>
      <w:r>
        <w:rPr>
          <w:spacing w:val="-4"/>
          <w:sz w:val="28"/>
          <w:szCs w:val="28"/>
        </w:rPr>
        <w:t>области, подведомственных министерству образования и науки Архангельской</w:t>
      </w:r>
      <w:r>
        <w:rPr>
          <w:sz w:val="28"/>
          <w:szCs w:val="28"/>
        </w:rPr>
        <w:t xml:space="preserve"> области, в зданиях общежитий, включая организацию контроля температуры тела обучающихся и работников общежитий, установку средств дезинфекции 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>прекратить допуск посетителей в государственные организации Архангельской области для детей-сирот и детей, оставшихся без попечения</w:t>
        <w:br/>
        <w:t xml:space="preserve">родителей, специальные учебно-воспитательные учреждения открытого </w:t>
        <w:br/>
        <w:t>и закрыт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1. Образовательным организациям высшего образования в Архангельской</w:t>
      </w:r>
      <w:r>
        <w:rPr>
          <w:sz w:val="28"/>
          <w:szCs w:val="28"/>
        </w:rPr>
        <w:t xml:space="preserve"> области рекомендовать с 6 апреля 2020 года организовать образовательный процесс с использованием дистанционных образовательных технологий, </w:t>
        <w:br/>
        <w:t xml:space="preserve">в том числе в режиме самоизоляции педагогических работников указанных образовательных организаций, если иное не установлено </w:t>
      </w:r>
      <w:r>
        <w:rPr>
          <w:bCs/>
          <w:sz w:val="28"/>
          <w:szCs w:val="28"/>
          <w:shd w:fill="FFFFFF" w:val="clear"/>
        </w:rPr>
        <w:t>федеральными органами исполнительной власти, осуществляющими функции и полномочия учредителей в отношении соответствующих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 xml:space="preserve">Школы подготовки водителей автотранспортных средств, </w:t>
      </w:r>
      <w:r>
        <w:rPr>
          <w:spacing w:val="-2"/>
          <w:sz w:val="28"/>
          <w:szCs w:val="28"/>
        </w:rPr>
        <w:t>организации, осуществляющие образовательную деятельность и реализующие</w:t>
      </w:r>
      <w:r>
        <w:rPr>
          <w:sz w:val="28"/>
          <w:szCs w:val="28"/>
        </w:rPr>
        <w:t xml:space="preserve"> программы профессионального обучения, переподготовки и повышения квалификации водителей транспортных средств соответствующих категорий и подкатегорий, о</w:t>
      </w:r>
      <w:r>
        <w:rPr>
          <w:rFonts w:eastAsia="Calibri"/>
          <w:sz w:val="28"/>
          <w:szCs w:val="28"/>
          <w:lang w:eastAsia="en-US"/>
        </w:rPr>
        <w:t xml:space="preserve">бщероссийская общественно-государственная организация «Добровольное общество содействия армии, авиации и флоту России», </w:t>
        <w:br/>
        <w:t xml:space="preserve">ее региональное отделение в Архангельской области и подведомственные образовательные организации </w:t>
      </w:r>
      <w:r>
        <w:rPr>
          <w:sz w:val="28"/>
          <w:szCs w:val="28"/>
        </w:rPr>
        <w:t xml:space="preserve">организуют образовательный процесс в части теоретических занятий с использованием дистанционных образовательных технологий, в части практических занятий – по индивидуальным учебным планам с использованием обучающимися и мастерами производственного </w:t>
      </w:r>
      <w:r>
        <w:rPr>
          <w:spacing w:val="-2"/>
          <w:sz w:val="28"/>
          <w:szCs w:val="28"/>
        </w:rPr>
        <w:t xml:space="preserve">обучения средств индивидуальной защиты, а также проведением дезинфекции </w:t>
      </w:r>
      <w:r>
        <w:rPr>
          <w:sz w:val="28"/>
          <w:szCs w:val="28"/>
        </w:rPr>
        <w:t>транспортных средств после проведения занятия с каждым обучающ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 </w:t>
      </w:r>
      <w:r>
        <w:rPr>
          <w:rFonts w:eastAsia="Calibri"/>
          <w:sz w:val="28"/>
          <w:szCs w:val="28"/>
        </w:rPr>
        <w:t xml:space="preserve">Федеральному государственному автономному образовательному учреждению высшего образования «Северный (Арктический) федеральный университет имени М.В. Ломоносова», государственному бюджетному образовательному учреждению высшего профессионального образования «Северный государственный медицинский университет» Министерства здравоохранения Российской Федерации, а также иным государственным образовательным организациям, подведомственным федеральным органам исполнительной власти, находящимся на территории Архангельской области, </w:t>
      </w:r>
      <w:r>
        <w:rPr>
          <w:spacing w:val="-2"/>
          <w:sz w:val="28"/>
          <w:szCs w:val="28"/>
        </w:rPr>
        <w:t>усилить меры по обеспечению безопасных условий проживания обучающихся</w:t>
      </w:r>
      <w:r>
        <w:rPr>
          <w:sz w:val="28"/>
          <w:szCs w:val="28"/>
        </w:rPr>
        <w:t xml:space="preserve"> 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 Главам муниципальных районов и городских округов обеспечить </w:t>
        <w:br/>
      </w:r>
      <w:r>
        <w:rPr>
          <w:spacing w:val="-4"/>
          <w:sz w:val="28"/>
          <w:szCs w:val="28"/>
        </w:rPr>
        <w:t>в муниципальных дошкольных образовательных организациях муниципальных</w:t>
      </w:r>
      <w:r>
        <w:rPr>
          <w:sz w:val="28"/>
          <w:szCs w:val="28"/>
        </w:rPr>
        <w:t xml:space="preserve"> образований Архангельской области работу дежурных групп для детей работников организаций, деятельность которых не приостановлена </w:t>
        <w:br/>
        <w:t xml:space="preserve">в соответствии с </w:t>
      </w:r>
      <w:r>
        <w:rPr>
          <w:color w:val="000000"/>
          <w:sz w:val="28"/>
          <w:szCs w:val="28"/>
          <w:highlight w:val="yellow"/>
        </w:rPr>
        <w:t>настоящим указом</w:t>
      </w:r>
      <w:r>
        <w:rPr>
          <w:sz w:val="28"/>
          <w:szCs w:val="28"/>
        </w:rPr>
        <w:t>, и соблюдение в них санитарного режи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Министерству культуры Архангельской области совместно </w:t>
        <w:br/>
        <w:t>с органами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остановить предоставление услуг для граждан государственными учреждениями Архангельской области в сфере культуры и муниципальными учреждениями муниципальных образований в сфере культуры, в том числе музеями, выставочными залами, библиотеками, театрами, филармониями, иными учреждениями исполнительских искусств, а также учреждениями, осуществляющими публичную демонстрацию филь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государственным библиотекам Архангельской области и муниципальным</w:t>
      </w:r>
      <w:r>
        <w:rPr>
          <w:sz w:val="28"/>
          <w:szCs w:val="28"/>
        </w:rPr>
        <w:t xml:space="preserve"> библиотекам муниципальных образований обеспечить предоставление удаленного доступа к информационным ресурсам таких библиот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остановить функционирование в государственных учреждениях Архангельской области в сфере культуры и в муниципальных учреждениях муниципальных образований в сфере культуры клубных формирований, самодеятельных творческих коллектив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>4) организовать в подведомственных государственных</w:t>
      </w:r>
      <w:r>
        <w:rPr>
          <w:rFonts w:eastAsia="Calibri"/>
          <w:spacing w:val="-2"/>
          <w:sz w:val="28"/>
          <w:szCs w:val="28"/>
        </w:rPr>
        <w:t xml:space="preserve"> образовательных</w:t>
      </w:r>
      <w:r>
        <w:rPr>
          <w:rFonts w:eastAsia="Calibri"/>
          <w:sz w:val="28"/>
          <w:szCs w:val="28"/>
        </w:rPr>
        <w:t xml:space="preserve"> организациях в сфере культуры и искусства Архангельской области </w:t>
      </w:r>
      <w:r>
        <w:rPr>
          <w:sz w:val="28"/>
          <w:szCs w:val="28"/>
        </w:rPr>
        <w:t xml:space="preserve">усиление мер по обеспечению безопасных условий проживания обучающихся </w:t>
        <w:br/>
        <w:t xml:space="preserve">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5) </w:t>
      </w:r>
      <w:r>
        <w:rPr>
          <w:rFonts w:eastAsia="Calibri"/>
          <w:spacing w:val="-8"/>
          <w:sz w:val="28"/>
          <w:szCs w:val="28"/>
        </w:rPr>
        <w:t>отменить участие в культурных мероприятиях, проводимых за предела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Архангельской области, на период действия режима повышенной готовности</w:t>
      </w:r>
      <w:bookmarkStart w:id="0" w:name="page2"/>
      <w:bookmarkEnd w:id="0"/>
      <w:r>
        <w:rPr>
          <w:rFonts w:eastAsia="Calibri"/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) организовать приостановление государственными архивами Архангельской области и муниципальными архивами муниципальных образований (далее – архивы) оказания услуг по предоставлению архивных документов пользователям в читальных залах архивов, а также личный прием граждан, обращающихся в архивы для получения информации, </w:t>
        <w:br/>
        <w:t>и обеспечить прием и выдачу архивных документов посредством электронной почты и (или) почтовых от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Управлению по делам молодежи и патриотическому воспитанию администрации Губернатора Архангельской области и Правительства Архангельской области совместно с общественными объединениями </w:t>
        <w:br/>
      </w:r>
      <w:r>
        <w:rPr>
          <w:spacing w:val="-4"/>
          <w:sz w:val="28"/>
          <w:szCs w:val="28"/>
        </w:rPr>
        <w:t xml:space="preserve">и иными некоммерческими организациями, </w:t>
      </w:r>
      <w:r>
        <w:rPr>
          <w:rFonts w:eastAsia="Calibri"/>
          <w:spacing w:val="-4"/>
          <w:sz w:val="28"/>
          <w:szCs w:val="28"/>
        </w:rPr>
        <w:t>молодежными трудовыми отрядами</w:t>
      </w:r>
      <w:r>
        <w:rPr>
          <w:rFonts w:eastAsia="Calibri"/>
          <w:sz w:val="28"/>
          <w:szCs w:val="28"/>
        </w:rPr>
        <w:t xml:space="preserve"> и студенческими отрядами, федеральным государственным автономным </w:t>
      </w:r>
      <w:r>
        <w:rPr>
          <w:rFonts w:eastAsia="Calibri"/>
          <w:spacing w:val="-6"/>
          <w:sz w:val="28"/>
          <w:szCs w:val="28"/>
        </w:rPr>
        <w:t>образовательным учреждением высшего образования «Северный (Арктический)</w:t>
      </w:r>
      <w:r>
        <w:rPr>
          <w:rFonts w:eastAsia="Calibri"/>
          <w:sz w:val="28"/>
          <w:szCs w:val="28"/>
        </w:rPr>
        <w:t xml:space="preserve"> федеральный университет имени М.В. Ломоносова», государственным бюджетным образовательным учреждением высшего профессионального образования «Северный государственный медицинский университет» </w:t>
      </w:r>
      <w:r>
        <w:rPr>
          <w:rFonts w:eastAsia="Calibri"/>
          <w:spacing w:val="-6"/>
          <w:sz w:val="28"/>
          <w:szCs w:val="28"/>
        </w:rPr>
        <w:t xml:space="preserve">Министерства здравоохранения Российской Федерации </w:t>
      </w:r>
      <w:r>
        <w:rPr>
          <w:spacing w:val="-6"/>
          <w:sz w:val="28"/>
          <w:szCs w:val="28"/>
        </w:rPr>
        <w:t>организовать подготовку</w:t>
      </w:r>
      <w:r>
        <w:rPr>
          <w:sz w:val="28"/>
          <w:szCs w:val="28"/>
        </w:rPr>
        <w:t xml:space="preserve"> реестра добровольцев (волонтеров) и их работу </w:t>
      </w:r>
      <w:r>
        <w:rPr>
          <w:rFonts w:eastAsia="Calibri"/>
          <w:sz w:val="28"/>
          <w:szCs w:val="28"/>
        </w:rPr>
        <w:t>при условии обеспечения безопасности здоровья добровольцев (волонтеров), в том числе средствами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Министерству связи и информационных технологий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) совместно с государственным автономным учреждением Архангельской</w:t>
      </w:r>
      <w:r>
        <w:rPr>
          <w:sz w:val="28"/>
          <w:szCs w:val="28"/>
        </w:rPr>
        <w:t xml:space="preserve"> области «Архангельский региональный многофункциональный центр предоставления государственных и муниципальных услуг» (далее – МФЦ):</w:t>
      </w:r>
    </w:p>
    <w:p>
      <w:pPr>
        <w:pStyle w:val="Style18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еспечить осуществление приема и выдачи документов по государственным и муниципальным услугам в отделениях МФЦ в случае возникновения у заявителя ситуации, ставящей под угрозу жизнь, здоровье или нормальные жизненные условия и требующей неотложного решения, </w:t>
        <w:br/>
        <w:t>а также в случае причинения вреда имуществу при условии обеспечения предварительной записи и отсутствия возможности получения требуемой услуги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рганизовать дополнительное информирование о возможности получения</w:t>
      </w:r>
      <w:r>
        <w:rPr>
          <w:sz w:val="28"/>
          <w:szCs w:val="28"/>
        </w:rPr>
        <w:t xml:space="preserve"> государственных и муниципальных услуг в электронной форм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rFonts w:eastAsia="Calibri"/>
          <w:sz w:val="28"/>
          <w:szCs w:val="28"/>
        </w:rPr>
        <w:t xml:space="preserve">агентством государственной противопожарной службы и гражданской защиты Архангельской области, государственным бюджетным учреждением Архангельской области «Служба спасения имени И.А. Поливаного», государственным автономным учреждением Архангельской области «Управление информационно-коммуникационных технологий Архангельской области» организовать представление информации по вопроса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 </w:t>
        <w:br/>
      </w:r>
      <w:r>
        <w:rPr>
          <w:rFonts w:eastAsia="Calibri"/>
          <w:sz w:val="28"/>
          <w:szCs w:val="28"/>
        </w:rPr>
        <w:t>в системе обеспечения вызова экстренных оперативных служб по единому номеру «112» на территории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) обеспечить создание государственной информационной системы </w:t>
      </w:r>
      <w:r>
        <w:rPr>
          <w:iCs/>
          <w:sz w:val="28"/>
          <w:szCs w:val="28"/>
        </w:rPr>
        <w:t>«Мониторинг эпидемиологической ситуации в Архангельской области»</w:t>
      </w:r>
      <w:r>
        <w:rPr>
          <w:sz w:val="28"/>
          <w:szCs w:val="28"/>
        </w:rPr>
        <w:t>, позволяющей вести учет граждан, указанных в пункте 10 настоящего указа, на основании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онерного общества «Аэропорт Архангельск» – в части граждан, </w:t>
      </w:r>
      <w:r>
        <w:rPr>
          <w:spacing w:val="-4"/>
          <w:sz w:val="28"/>
          <w:szCs w:val="28"/>
        </w:rPr>
        <w:t>прибывающих на территорию Архангельской области воздушным транспортом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еверной железной дороги – филиала открытого акционерного обществ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Российские железные дороги» – в части граждан, прибывающих на территорию</w:t>
      </w:r>
      <w:r>
        <w:rPr>
          <w:sz w:val="28"/>
          <w:szCs w:val="28"/>
        </w:rPr>
        <w:t xml:space="preserve"> Архангельской области железнодорожным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Министерства внутренних дел Российской Федерации </w:t>
        <w:br/>
        <w:t>по Архангельской области – в части граждан, прибывающих на территорию Архангельской области автомобильным транспортом по автомобильным дорогам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озчиков, осуществляющих регулярные перевозки пассажиров </w:t>
        <w:br/>
      </w:r>
      <w:r>
        <w:rPr>
          <w:spacing w:val="-4"/>
          <w:sz w:val="28"/>
          <w:szCs w:val="28"/>
        </w:rPr>
        <w:t xml:space="preserve">по межрегиональным маршрутам регулярных перевозок, – в части информации </w:t>
        <w:br/>
      </w:r>
      <w:r>
        <w:rPr>
          <w:spacing w:val="-10"/>
          <w:sz w:val="28"/>
          <w:szCs w:val="28"/>
        </w:rPr>
        <w:t>о гражданах, прибывающих на территорию Архангельской области автомобильным</w:t>
      </w:r>
      <w:r>
        <w:rPr>
          <w:sz w:val="28"/>
          <w:szCs w:val="28"/>
        </w:rPr>
        <w:t xml:space="preserve"> транспортом по межрегиональным маршрутам регулярных перевоз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– в части информации, получаемой </w:t>
        <w:br/>
        <w:t>в соответствии с подпунктом 11 пункта 39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4) подготовить предложения по применению технологий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, в отношении граждан, указанных в подпункте 23 пункта 14 настоящего у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Рекомендовать организациям, предоставляющим услуги сотовой связи и услуги по предоставлению доступа к ресурсам информационно-телекоммуникационной сети «Интернет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еспечить бесперебойную работу телекоммуникационных систем, </w:t>
        <w:br/>
        <w:t>в том числе в части предоставления услуг связ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рекращать предоставление услуг гражданам в возрасте старше </w:t>
        <w:br/>
        <w:t>60 лет при нулевом и отрицательном балан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неприменение мер ответственности за несвоевременное исполнение гражданами обязательств по оплате услуг связи в период действия режима повышенной готовности, а также обеспечить продолжение предоставления соответствующ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 Министерству экономического развития Архангельской области совместно с министерством агропромышленного комплекса и торговли Архангельской области, м</w:t>
      </w:r>
      <w:r>
        <w:rPr>
          <w:rFonts w:eastAsia="Calibri"/>
          <w:sz w:val="28"/>
          <w:szCs w:val="28"/>
        </w:rPr>
        <w:t>инистерством культуры Архангельской области, уполномоченным при Губернаторе Архангельской области по защите прав предприним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ровести оценку потерь (ущерба) отдельных отраслей и сфер экономики Архангельской области, </w:t>
      </w:r>
      <w:r>
        <w:rPr>
          <w:rFonts w:eastAsia="Calibri"/>
          <w:sz w:val="28"/>
          <w:szCs w:val="28"/>
        </w:rPr>
        <w:t xml:space="preserve">субъектов малого и среднего предпринимательства 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целях обеспечения устойчивого функционирования объектов экономики осуществлять мониторинг функционирования градообразующих и системообразующих организаций, организаций с безостановочным циклом работы и жизнеобеспеч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3) подготовить комплексные меры, направленные на поддержку субъектов</w:t>
      </w:r>
      <w:r>
        <w:rPr>
          <w:rFonts w:eastAsia="Calibri"/>
          <w:sz w:val="28"/>
          <w:szCs w:val="28"/>
        </w:rPr>
        <w:t xml:space="preserve"> малого и среднего предпринимательства в условиях ограничительных </w:t>
        <w:br/>
        <w:t xml:space="preserve">и превентивных мер, направленных на предупреждение завоза </w:t>
        <w:br/>
        <w:t xml:space="preserve">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</w:t>
        <w:br/>
        <w:t>с привлечением экспертного сообщества и представить соответствующие предложения Губернатору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 в соответствии с указом Губернатора Архангельской области </w:t>
        <w:br/>
      </w:r>
      <w:r>
        <w:rPr>
          <w:bCs/>
          <w:sz w:val="28"/>
          <w:szCs w:val="28"/>
        </w:rPr>
        <w:t xml:space="preserve">от 23 марта 2020 года № 32-у «Об утверждении Положения о комиссии </w:t>
        <w:br/>
        <w:t xml:space="preserve">при Губернаторе Архангельской области по обеспечению устойчивого развития экономики и социальной стабильности в Архангельской области» </w:t>
      </w:r>
      <w:r>
        <w:rPr>
          <w:sz w:val="28"/>
          <w:szCs w:val="28"/>
        </w:rPr>
        <w:t xml:space="preserve">обеспечить работу комиссии при Губернаторе Архангельской области </w:t>
        <w:br/>
      </w:r>
      <w:r>
        <w:rPr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sz w:val="28"/>
          <w:szCs w:val="28"/>
        </w:rPr>
        <w:t xml:space="preserve"> в Архангельской области, образованной</w:t>
      </w:r>
      <w:r>
        <w:rPr>
          <w:bCs/>
          <w:sz w:val="28"/>
          <w:szCs w:val="28"/>
        </w:rPr>
        <w:t xml:space="preserve"> распоряжением </w:t>
      </w:r>
      <w:r>
        <w:rPr>
          <w:sz w:val="28"/>
          <w:szCs w:val="28"/>
        </w:rPr>
        <w:t xml:space="preserve">Губернатора Архангельской области </w:t>
      </w:r>
      <w:r>
        <w:rPr>
          <w:sz w:val="28"/>
          <w:szCs w:val="28"/>
          <w:lang w:eastAsia="ar-SA"/>
        </w:rPr>
        <w:t>от 23 марта 2020 года № 265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обеспечить реализацию плана первоочередных мероприятий </w:t>
        <w:br/>
      </w:r>
      <w:r>
        <w:rPr>
          <w:rFonts w:eastAsia="Calibri"/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rFonts w:eastAsia="Calibri"/>
          <w:sz w:val="28"/>
          <w:szCs w:val="28"/>
        </w:rPr>
        <w:t xml:space="preserve"> в Архангельской области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9.  </w:t>
      </w:r>
      <w:r>
        <w:rPr>
          <w:color w:val="000000"/>
          <w:sz w:val="28"/>
          <w:szCs w:val="28"/>
          <w:shd w:fill="FFFFFF" w:val="clear"/>
        </w:rPr>
        <w:t xml:space="preserve">Установить, что сведения о доходах, расходах, об имуществе </w:t>
        <w:br/>
        <w:t xml:space="preserve">и обязательствах имущественного характера за отчетный период с 1 января </w:t>
      </w:r>
      <w:r>
        <w:rPr>
          <w:color w:val="000000"/>
          <w:spacing w:val="-6"/>
          <w:sz w:val="28"/>
          <w:szCs w:val="28"/>
          <w:shd w:fill="FFFFFF" w:val="clear"/>
        </w:rPr>
        <w:t>по 31 декабря 2019 года представляются до 1 августа 2020 года включительно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)  лицами, </w:t>
      </w:r>
      <w:r>
        <w:rPr>
          <w:color w:val="000000"/>
          <w:sz w:val="28"/>
          <w:szCs w:val="28"/>
        </w:rPr>
        <w:t xml:space="preserve">замещающими государственные должности первого </w:t>
      </w:r>
      <w:r>
        <w:rPr>
          <w:color w:val="000000"/>
          <w:spacing w:val="-6"/>
          <w:sz w:val="28"/>
          <w:szCs w:val="28"/>
        </w:rPr>
        <w:t>заместителя Губернатора Архангельской области – председателя Правительства</w:t>
      </w:r>
      <w:r>
        <w:rPr>
          <w:color w:val="000000"/>
          <w:sz w:val="28"/>
          <w:szCs w:val="28"/>
        </w:rPr>
        <w:t xml:space="preserve">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)  лицами, </w:t>
      </w:r>
      <w:r>
        <w:rPr>
          <w:color w:val="000000"/>
          <w:sz w:val="28"/>
          <w:szCs w:val="28"/>
        </w:rPr>
        <w:t>замещающими г</w:t>
      </w:r>
      <w:r>
        <w:rPr>
          <w:sz w:val="28"/>
          <w:szCs w:val="28"/>
        </w:rPr>
        <w:t>осударственные должности Архангельской области в избирательной комиссии Архангельской области, контрольно-счетной палате Архангельской области, а также уполномоченным по правам человека 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)  государственными гражданскими служащими Архангельской области</w:t>
      </w:r>
      <w:r>
        <w:rPr>
          <w:color w:val="000000"/>
          <w:sz w:val="28"/>
          <w:szCs w:val="28"/>
        </w:rPr>
        <w:t xml:space="preserve"> </w:t>
        <w:br/>
        <w:t>в исполнительных органах государственной власти Архангельской области, представительствах Архангельской области, Архангельском областном Собрании депутатов, иных государственных органах Архангельской области (</w:t>
      </w:r>
      <w:r>
        <w:rPr>
          <w:sz w:val="28"/>
          <w:szCs w:val="28"/>
        </w:rPr>
        <w:t>избирательной комиссии Архангельской области, контрольно-счетной палате Архангельской области, аппарате уполномоченного по правам человека в Архангельской области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  руководителями государственных учрежде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цами, замещающими муниципальные должности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 муниципальными служащими органов местного самоуправления </w:t>
        <w:br/>
        <w:t>и иных муниципальных органов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 руководителями муниципальных учреждений </w:t>
      </w:r>
      <w:r>
        <w:rPr>
          <w:color w:val="000000"/>
          <w:sz w:val="28"/>
          <w:szCs w:val="28"/>
        </w:rPr>
        <w:t>муниципальных образований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Исполнительным органам и иным государственным орган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принять меры по реализации Методических рекомендаций Министерства труда и социальной защиты Российской Федерации </w:t>
        <w:br/>
        <w:t>от 16 марта 2020 года по режиму труда органов государственной власти, органов местного самоуправления и организаций с участием госу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остановить ведение личного приема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существлять прием и выдачу документов, в том числе в рамках оказания государственных услуг и осуществления государственного контроля (надзора), преимущественно посредством электронной почты </w:t>
        <w:br/>
        <w:t>и (или) почтовых от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существлять контроль за соблюдением в подведомственных государственных учреждениях Архангельской области и государственных </w:t>
      </w:r>
      <w:r>
        <w:rPr>
          <w:rFonts w:eastAsia="Calibri"/>
          <w:spacing w:val="-6"/>
          <w:sz w:val="28"/>
          <w:szCs w:val="28"/>
        </w:rPr>
        <w:t>унитарных предприятиях Архангельской области требований, предусмотренных</w:t>
      </w:r>
      <w:r>
        <w:rPr>
          <w:rFonts w:eastAsia="Calibri"/>
          <w:sz w:val="28"/>
          <w:szCs w:val="28"/>
        </w:rPr>
        <w:t xml:space="preserve">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 осуществлять координацию реализации требований и рекомендаций, предусмотренных настоящим указом, в организациях в сфере деятельности исполнительного </w:t>
      </w:r>
      <w:r>
        <w:rPr>
          <w:sz w:val="28"/>
          <w:szCs w:val="28"/>
        </w:rPr>
        <w:t>орга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6) осуществлять </w:t>
      </w:r>
      <w:r>
        <w:rPr>
          <w:sz w:val="28"/>
          <w:szCs w:val="28"/>
        </w:rPr>
        <w:t xml:space="preserve">проверки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2008 года № 294-ФЗ </w:t>
        <w:br/>
        <w:t xml:space="preserve">«О защите прав юридических лиц и индивидуальных предпринимателей </w:t>
        <w:br/>
        <w:t xml:space="preserve">при осуществлении государственного контроля (надзора) и муниципального контроля», с учетом особенностей, установленных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становлением Правительства Российской Федерации от 3 апреля 2020 года № 438 </w:t>
        <w:br/>
        <w:t xml:space="preserve">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</w:t>
        <w:br/>
        <w:t xml:space="preserve">и органами муниципального контроля ежегодных планов проведения </w:t>
      </w:r>
      <w:r>
        <w:rPr>
          <w:rStyle w:val="StrongEmphasis"/>
          <w:b w:val="false"/>
          <w:spacing w:val="-6"/>
          <w:sz w:val="28"/>
          <w:szCs w:val="28"/>
          <w:shd w:fill="FFFFFF" w:val="clear"/>
        </w:rPr>
        <w:t>плановых проверок юридических лиц и индивидуальных предпринимателей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) осуществлять информирование граждан о мерах, предпринимаемых в соответствии с настоящим указом, всеми доступными способами, </w:t>
        <w:br/>
        <w:t>в том числе посредством социальных сете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 </w:t>
      </w:r>
      <w:r>
        <w:rPr>
          <w:rFonts w:eastAsia="Calibri"/>
          <w:sz w:val="28"/>
          <w:szCs w:val="28"/>
        </w:rPr>
        <w:t>Министерству агропромышленного комплекса и торговл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обеспечить мониторинг выполнения юридическими лицами </w:t>
        <w:br/>
        <w:t xml:space="preserve">и индивидуальными предпринимателями, осуществляющими деятельность </w:t>
        <w:br/>
        <w:t>в сфере общественного питания и торговли, мероприятий по обеспечению усиленного дезинфекционного режима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обеспечить взаимодействие с Министерством промышленности </w:t>
        <w:br/>
        <w:t>и торговли Российской Федерации в целях организации поставок медицинских мас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организовать приобретение медицинских масок, поставка которых </w:t>
        <w:br/>
        <w:t xml:space="preserve">в Архангельскую область организована Министерством промышленности </w:t>
        <w:br/>
        <w:t>и торговл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 обеспечить оперативный мониторинг потребительских цен </w:t>
        <w:br/>
        <w:t>на территории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организовать работу с юридическими лицами и индивидуальными предпринимателями, осуществляющими деятельность в сфере торговли,</w:t>
        <w:br/>
        <w:t xml:space="preserve">по поддержке достаточности запасов социально значимой продукции </w:t>
        <w:br/>
        <w:t>в организациях торгов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eastAsia="Calibri"/>
          <w:sz w:val="28"/>
          <w:szCs w:val="28"/>
        </w:rPr>
        <w:t>Министерству транспорта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вместно с органами местного самоуправления муниципальных </w:t>
      </w:r>
      <w:r>
        <w:rPr>
          <w:rFonts w:eastAsia="Calibri"/>
          <w:spacing w:val="-8"/>
          <w:sz w:val="28"/>
          <w:szCs w:val="28"/>
        </w:rPr>
        <w:t>образований обеспечить мониторинг выполнения транспортными организациям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асположенными на территории Архангельской области и осуществляющи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перевозки </w:t>
      </w:r>
      <w:r>
        <w:rPr>
          <w:spacing w:val="-2"/>
          <w:sz w:val="28"/>
          <w:szCs w:val="28"/>
        </w:rPr>
        <w:t>авиационным, железнодорожным, автомобильным и иными видами</w:t>
      </w:r>
      <w:r>
        <w:rPr>
          <w:sz w:val="28"/>
          <w:szCs w:val="28"/>
        </w:rPr>
        <w:t xml:space="preserve"> транспорта</w:t>
      </w:r>
      <w:r>
        <w:rPr>
          <w:rFonts w:eastAsia="Calibri"/>
          <w:sz w:val="28"/>
          <w:szCs w:val="28"/>
        </w:rPr>
        <w:t>, дезинфекции салонов транспортных средств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>Акционерным обществом «</w:t>
      </w:r>
      <w:r>
        <w:rPr>
          <w:bCs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-ой Архангельский </w:t>
      </w:r>
      <w:r>
        <w:rPr>
          <w:bCs/>
          <w:sz w:val="28"/>
          <w:szCs w:val="28"/>
          <w:shd w:fill="FFFFFF" w:val="clear"/>
        </w:rPr>
        <w:t>объединенны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авиаотряд» обеспечить продажу авиабилетов по </w:t>
      </w:r>
      <w:r>
        <w:rPr>
          <w:bCs/>
          <w:sz w:val="28"/>
          <w:szCs w:val="28"/>
        </w:rPr>
        <w:t xml:space="preserve">маршруту перевозок пассажиров и багажа на местных авиалиниях </w:t>
      </w:r>
      <w:r>
        <w:rPr>
          <w:sz w:val="28"/>
          <w:szCs w:val="28"/>
        </w:rPr>
        <w:t xml:space="preserve">Архангельск – Соловки – Архангельск исключительно жителям, проживающим </w:t>
        <w:br/>
        <w:t xml:space="preserve">на территории сельского поселения «Соловецкое» Приморского муниципального района Архангельской области, по спискам, представленным администрацией сельского поселения «Соловецкое» Приморского муниципального района Архангельской области, </w:t>
      </w:r>
      <w:r>
        <w:rPr>
          <w:sz w:val="29"/>
          <w:szCs w:val="29"/>
        </w:rPr>
        <w:t xml:space="preserve">а также </w:t>
        <w:br/>
        <w:t>в иных случаях по решению оперативного штаба по предупреждению завоза  и распространения новой коронавирусной инфекции </w:t>
        <w:br/>
        <w:t>(COVID-2019) на территории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3. Установить, что на весенний период 2020 года временное </w:t>
      </w:r>
      <w:r>
        <w:rPr>
          <w:spacing w:val="-6"/>
          <w:sz w:val="28"/>
          <w:szCs w:val="28"/>
        </w:rPr>
        <w:t>ограничение движения транспортных средств с нагрузкой на ось, превышающей</w:t>
      </w:r>
      <w:r>
        <w:rPr>
          <w:sz w:val="28"/>
          <w:szCs w:val="28"/>
        </w:rPr>
        <w:t xml:space="preserve"> предельное значение, по автомобильным дорогам общего пользования регионального или межмуниципального значения и автомобильным дорогам общего пользования местного значения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 </w:t>
      </w:r>
      <w:r>
        <w:rPr>
          <w:rFonts w:eastAsia="Calibri"/>
          <w:sz w:val="28"/>
          <w:szCs w:val="28"/>
        </w:rPr>
        <w:t>Министерству топливно-энергетического комплекса и жилищно-</w:t>
      </w:r>
      <w:r>
        <w:rPr>
          <w:rFonts w:eastAsia="Calibri"/>
          <w:spacing w:val="-4"/>
          <w:sz w:val="28"/>
          <w:szCs w:val="28"/>
        </w:rPr>
        <w:t>коммунального хозяйства Архангельской области совместно с государственной</w:t>
      </w:r>
      <w:r>
        <w:rPr>
          <w:rFonts w:eastAsia="Calibri"/>
          <w:sz w:val="28"/>
          <w:szCs w:val="28"/>
        </w:rPr>
        <w:t xml:space="preserve"> жилищной инспекцией Архангельской области и органами местного самоуправления муниципальных образований обеспечить осуществление управляющими компаниями, иными организациями, осуществляющими управление многоквартирными домами, расположенными на территории Архангельской области, уборки помещений общего пользования </w:t>
        <w:br/>
        <w:t xml:space="preserve">в многоквартирных домах с применением дезинфицирующих средств </w:t>
        <w:br/>
        <w:t xml:space="preserve">с соблюдением при проведении уборки рекомендаций Федеральной службы по надзору в сфере защиты прав потребителей и благополучия человека </w:t>
        <w:br/>
        <w:t xml:space="preserve">по профилактике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Агентству записи актов гражданского состояния Архангельской области в период повышенной гото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1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актов гражданского состояния только по ранее поданным заявления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2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рождения и государственной регистрации смерти, а также </w:t>
        <w:br/>
      </w:r>
      <w:r>
        <w:rPr>
          <w:spacing w:val="-2"/>
          <w:sz w:val="28"/>
          <w:szCs w:val="28"/>
        </w:rPr>
        <w:t>по государственной регистрации иных актов гражданского состояния в случае</w:t>
      </w:r>
      <w:r>
        <w:rPr>
          <w:sz w:val="28"/>
          <w:szCs w:val="28"/>
        </w:rPr>
        <w:t xml:space="preserve"> возникновения у заявителя ситуации, ставящей под угрозу жизнь </w:t>
        <w:br/>
        <w:t>или нормальные жизненные условия и требующей неотложного решения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государственная регистрация заключения брака </w:t>
        <w:br/>
        <w:t xml:space="preserve">в случаях, предусмотренных подпунктами 1 и 2 настоящего пункта, </w:t>
        <w:br/>
        <w:t>в торжественной обстановке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 </w:t>
      </w:r>
      <w:r>
        <w:rPr>
          <w:rFonts w:eastAsia="Calibri"/>
          <w:sz w:val="28"/>
          <w:szCs w:val="28"/>
        </w:rPr>
        <w:t xml:space="preserve">Министерству финансов Архангельской области совместно </w:t>
        <w:br/>
        <w:t xml:space="preserve">с </w:t>
      </w:r>
      <w:r>
        <w:rPr>
          <w:sz w:val="28"/>
          <w:szCs w:val="28"/>
        </w:rPr>
        <w:t>министерством здравоохранения Архангельской области</w:t>
      </w:r>
      <w:r>
        <w:rPr>
          <w:rFonts w:eastAsia="Calibri"/>
          <w:sz w:val="28"/>
          <w:szCs w:val="28"/>
        </w:rPr>
        <w:t xml:space="preserve"> и иными заинтересованными исполнительными органами подготовить предложения </w:t>
      </w:r>
      <w:r>
        <w:rPr>
          <w:rFonts w:eastAsia="Calibri"/>
          <w:spacing w:val="-4"/>
          <w:sz w:val="28"/>
          <w:szCs w:val="28"/>
        </w:rPr>
        <w:t xml:space="preserve">по внесению изменений в части расходов областного бюджета </w:t>
      </w:r>
      <w:r>
        <w:rPr>
          <w:spacing w:val="-4"/>
          <w:sz w:val="28"/>
          <w:szCs w:val="28"/>
        </w:rPr>
        <w:t xml:space="preserve">на </w:t>
      </w:r>
      <w:r>
        <w:rPr>
          <w:rFonts w:eastAsia="Calibri"/>
          <w:spacing w:val="-4"/>
          <w:sz w:val="28"/>
          <w:szCs w:val="28"/>
        </w:rPr>
        <w:t>приобретение</w:t>
      </w:r>
      <w:r>
        <w:rPr>
          <w:rFonts w:eastAsia="Calibri"/>
          <w:sz w:val="28"/>
          <w:szCs w:val="28"/>
        </w:rPr>
        <w:t xml:space="preserve"> тепловизоров, бактерицидных облучателей и другого необходимого оборудования, развертывание и содержание обсерватора (обсерваторов), приобретение средств индивидуальной защиты, дезинфицирующих средств, бесконтактных термометров, антисептиков, расходных материалов для лабораторной диагностики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другого необходимого оборудования и материалов для обеспечения исполнительных органов и государственных учреждений Архангельской области, а также на финансовое обеспечение мероприятий, связанных </w:t>
        <w:br/>
        <w:t xml:space="preserve">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одную бюджетную роспись областного бюджета в соответствии </w:t>
        <w:br/>
        <w:t xml:space="preserve">со статьей 2.1 Федерального закона от 12 ноября 2019 года № 367-ФЗ </w:t>
        <w:br/>
        <w:t>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ластной закон от 13 декабря 2019 года № 188-13-ОЗ «Об областном бюджете на 2020 год и на плановый период 2021 и 2022 годов»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7. Государственному бюджетному учреждению Архангельской област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Служба спасения им. И.А. Поливаного» совместно с агентством государственной</w:t>
      </w:r>
      <w:r>
        <w:rPr>
          <w:sz w:val="28"/>
          <w:szCs w:val="28"/>
        </w:rPr>
        <w:t xml:space="preserve"> противопожарной службы и гражданской защиты Архангельской области сформировать две дезинфекционные бригады для проведения экстренной заключительной дезинфекции очаго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период действия режима повышенной готовно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37</w:t>
      </w:r>
      <w:r>
        <w:rPr>
          <w:rFonts w:eastAsia="Calibri"/>
          <w:spacing w:val="-8"/>
          <w:sz w:val="28"/>
          <w:szCs w:val="28"/>
          <w:vertAlign w:val="superscript"/>
        </w:rPr>
        <w:t>1</w:t>
      </w:r>
      <w:r>
        <w:rPr>
          <w:rFonts w:eastAsia="Calibri"/>
          <w:spacing w:val="-8"/>
          <w:sz w:val="28"/>
          <w:szCs w:val="28"/>
        </w:rPr>
        <w:t>.  Агентству государственной противопожарной службы и гражданск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>защиты Архангельской области совместно с органами местного самоуправления</w:t>
      </w:r>
      <w:r>
        <w:rPr>
          <w:rFonts w:eastAsia="Calibri"/>
          <w:sz w:val="28"/>
          <w:szCs w:val="28"/>
        </w:rPr>
        <w:t xml:space="preserve"> муниципальных районов и городских округов обеспечить ежедневное оповещение населения</w:t>
      </w:r>
      <w:r>
        <w:rPr>
          <w:sz w:val="28"/>
          <w:szCs w:val="28"/>
        </w:rPr>
        <w:t xml:space="preserve">, в том числе с использованием автоматизированных средств централизованного оповещения, о мерах по изоляции и иных мерах по профилактике распространения </w:t>
      </w:r>
      <w:r>
        <w:rPr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8. Агентству по тарифам и ценам Архангельской области осуществлять</w:t>
      </w:r>
      <w:r>
        <w:rPr>
          <w:sz w:val="28"/>
          <w:szCs w:val="28"/>
        </w:rPr>
        <w:t xml:space="preserve"> мониторинг цен на противовирусные препараты и средства индивидуальной защиты на территории Архангельской обла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39. Главам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magenta"/>
        </w:rPr>
        <w:t xml:space="preserve">1) обеспечить реализацию утвержденных планов мероприятий </w:t>
        <w:br/>
      </w:r>
      <w:r>
        <w:rPr>
          <w:spacing w:val="-4"/>
          <w:sz w:val="28"/>
          <w:szCs w:val="28"/>
          <w:highlight w:val="magenta"/>
        </w:rPr>
        <w:t>по предупреждению завоза и распространения новой коронавирусной инфекции</w:t>
      </w:r>
      <w:r>
        <w:rPr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  <w:shd w:fill="FFFFFF" w:val="clear"/>
        </w:rPr>
        <w:t>(</w:t>
      </w:r>
      <w:r>
        <w:rPr>
          <w:sz w:val="28"/>
          <w:szCs w:val="28"/>
          <w:highlight w:val="magenta"/>
          <w:shd w:fill="FFFFFF" w:val="clear"/>
          <w:lang w:val="en-US"/>
        </w:rPr>
        <w:t>COVID</w:t>
      </w:r>
      <w:r>
        <w:rPr>
          <w:sz w:val="28"/>
          <w:szCs w:val="28"/>
          <w:highlight w:val="magenta"/>
          <w:shd w:fill="FFFFFF" w:val="clear"/>
        </w:rPr>
        <w:t>-2019)</w:t>
      </w:r>
      <w:r>
        <w:rPr>
          <w:sz w:val="28"/>
          <w:szCs w:val="28"/>
          <w:highlight w:val="magenta"/>
        </w:rPr>
        <w:t xml:space="preserve"> на территориях муниципальных образований и осуществлять личный контроль за реализацией указанных муниципальных планов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)  содействовать обеспечению изоляции лиц, указанных в пунктах 3, 7, 10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10</w:t>
      </w:r>
      <w:r>
        <w:rPr>
          <w:color w:val="000000"/>
          <w:sz w:val="28"/>
          <w:szCs w:val="28"/>
          <w:highlight w:val="yellow"/>
          <w:vertAlign w:val="superscript"/>
        </w:rPr>
        <w:t>3</w:t>
      </w:r>
      <w:r>
        <w:rPr>
          <w:color w:val="000000"/>
          <w:sz w:val="28"/>
          <w:szCs w:val="28"/>
          <w:highlight w:val="yellow"/>
        </w:rPr>
        <w:t xml:space="preserve"> и подпункте 23 пункта 14</w:t>
      </w:r>
      <w:r>
        <w:rPr>
          <w:sz w:val="28"/>
          <w:szCs w:val="28"/>
        </w:rPr>
        <w:t xml:space="preserve"> настоящего указа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рганизовать взаимодействие с министерством транспорта Архангельской области и перевозчиками в части обработки транспорта </w:t>
        <w:br/>
        <w:t>с применением дезинфицирующи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) организовать контроль за соблюдением карантина и режима изоля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 xml:space="preserve">осуществлять контроль за соблюдением в </w:t>
      </w:r>
      <w:r>
        <w:rPr>
          <w:sz w:val="28"/>
          <w:szCs w:val="28"/>
        </w:rPr>
        <w:t xml:space="preserve">муниципальных учреждениях и муниципальных унитарных предприятиях муниципальных образований, хозяйственных обществах, более 50 процентов акций (долей) </w:t>
        <w:br/>
        <w:t>в уставном капитале которых находится в муниципальной собственности муниципальных образований</w:t>
      </w:r>
      <w:r>
        <w:rPr>
          <w:rFonts w:eastAsia="Calibri"/>
          <w:sz w:val="28"/>
          <w:szCs w:val="28"/>
        </w:rPr>
        <w:t>, требований и рекомендаций, предусмотр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 осуществлять координацию и мониторинг соблюдения требований </w:t>
        <w:br/>
        <w:t>и рекомендаций, предусмотренных настоящим указом, организациями, индивидуальными предпринимателями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) организовать осуществление </w:t>
      </w:r>
      <w:r>
        <w:rPr>
          <w:sz w:val="28"/>
          <w:szCs w:val="28"/>
        </w:rPr>
        <w:t xml:space="preserve">проверок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2008 года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учетом особенностей, установленных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становлением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</w:t>
        <w:br/>
        <w:t xml:space="preserve">в пункт 7 Правил подготовки органами государственного контроля (надзора) </w:t>
        <w:br/>
      </w:r>
      <w:r>
        <w:rPr>
          <w:rStyle w:val="StrongEmphasis"/>
          <w:b w:val="false"/>
          <w:spacing w:val="-6"/>
          <w:sz w:val="28"/>
          <w:szCs w:val="28"/>
          <w:shd w:fill="FFFFFF" w:val="clear"/>
        </w:rPr>
        <w:t>и органами муниципального контроля ежегодных планов проведения плановых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проверок юридических лиц и индивидуальных предпринимателей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) образовать оперативные штабы по реализации мер профилактики </w:t>
        <w:br/>
        <w:t xml:space="preserve">и контроля за распространением коронавирусной инфекции на территории соответствующих муниципальных образований, к задачам которых отнести </w:t>
        <w:br/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з ситуации, связанной с распространение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, и мониторинг исполнения требований </w:t>
        <w:br/>
        <w:t>и рекомендаций, предусмотренных настоящим указом, на территории муниципального обра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е соответствующей информации в </w:t>
      </w:r>
      <w:r>
        <w:rPr>
          <w:sz w:val="28"/>
          <w:szCs w:val="28"/>
        </w:rPr>
        <w:t xml:space="preserve">оперативный штаб </w:t>
        <w:br/>
        <w:t xml:space="preserve">по предупреждению завоза и распространения новой </w:t>
      </w:r>
      <w:r>
        <w:rPr>
          <w:rFonts w:eastAsia="Calibri"/>
          <w:sz w:val="28"/>
          <w:szCs w:val="28"/>
        </w:rPr>
        <w:t>коронавирусной инфекции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 на территории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 </w:t>
      </w:r>
      <w:r>
        <w:rPr>
          <w:sz w:val="28"/>
          <w:szCs w:val="28"/>
        </w:rPr>
        <w:t xml:space="preserve">осуществлять информирование граждан о мерах, предпринимаемых </w:t>
        <w:br/>
        <w:t xml:space="preserve">в соответствии с настоящим указом, всеми доступными способами, в том </w:t>
      </w:r>
      <w:r>
        <w:rPr>
          <w:spacing w:val="-6"/>
          <w:sz w:val="28"/>
          <w:szCs w:val="28"/>
        </w:rPr>
        <w:t>числе посредством социальных сетей в информационно-телекоммуникационной</w:t>
      </w:r>
      <w:r>
        <w:rPr>
          <w:sz w:val="28"/>
          <w:szCs w:val="28"/>
        </w:rPr>
        <w:t xml:space="preserve"> сети «Интернет»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0) ограничить предоставление отдельным категориям граждан, </w:t>
        <w:br/>
        <w:t xml:space="preserve">за исключением граждан, являющихся работниками организаций, 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деятельность которых не приостановлена в соответствии с настоящим указом</w:t>
      </w:r>
      <w:r>
        <w:rPr>
          <w:color w:val="000000"/>
        </w:rPr>
        <w:t>,</w:t>
      </w:r>
      <w:r>
        <w:rPr/>
        <w:t xml:space="preserve"> права бесплатного и иного льготного проезда автомобильным транспортом общего пользования по муниципальным маршрутам регулярных перевозок на территориях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ое количество бесплатных и иных льготных поездок автомобильным транспортом общего пользования по муниципальным </w:t>
      </w:r>
      <w:r>
        <w:rPr>
          <w:spacing w:val="-4"/>
          <w:sz w:val="28"/>
          <w:szCs w:val="28"/>
        </w:rPr>
        <w:t>маршрутам регулярных перевозок на территориях муниципальных образований</w:t>
      </w:r>
      <w:r>
        <w:rPr>
          <w:sz w:val="28"/>
          <w:szCs w:val="28"/>
        </w:rPr>
        <w:t xml:space="preserve"> переносится на следующий отчетный период, на который предоставляются такие бесплатные и иные льготные поездки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определить «горячую линию» для сообщения граждан, прибывающих на территорию муниципального образования с территории иных субъектов Российской Федерации, о своем прибытии, а также </w:t>
        <w:br/>
        <w:t xml:space="preserve">для уведомлений о прибывающих в служебную командировку работниках </w:t>
        <w:br/>
      </w:r>
      <w:r>
        <w:rPr>
          <w:bCs/>
          <w:color w:val="000000"/>
          <w:sz w:val="28"/>
          <w:szCs w:val="28"/>
        </w:rPr>
        <w:t>с территорий иных субъекто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 приостановить прием заявлений и выдачу сертификатов на полную (частичную) оплату стоимости путевки для отдыха и оздоровления ребенка (за исключением санаторных смен) и сертификатов на полную (частичную) оплату стоимости проезда детей и услуг сопровождающих детей </w:t>
      </w:r>
      <w:r>
        <w:rPr>
          <w:spacing w:val="-6"/>
          <w:sz w:val="28"/>
          <w:szCs w:val="28"/>
        </w:rPr>
        <w:t>в составе организованной группы, предусмотренных Порядком предоставления</w:t>
      </w:r>
      <w:r>
        <w:rPr>
          <w:sz w:val="28"/>
          <w:szCs w:val="28"/>
        </w:rPr>
        <w:t xml:space="preserve"> мер социальной поддержки в сфере обеспечения отдыха и оздоровления детей, утвержденным постановлением Правительства Архангельской области </w:t>
        <w:br/>
        <w:t xml:space="preserve">от 21 февраля 2017 года № 85-пп, </w:t>
      </w:r>
      <w:r>
        <w:rPr>
          <w:rFonts w:eastAsia="Calibri"/>
          <w:sz w:val="28"/>
          <w:szCs w:val="28"/>
        </w:rPr>
        <w:t>до особого распоря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нять меры по закрытию (ограждению сигнальной лентой, веревкой с красными флажками и т.п.) спортивных и детских площадок, стадионов, спортивных, тренажерных площадок и других плоскостных спортивных сооружений, иных мест для занятия спортом и проведения досуга, парков, скверов, ал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организовать деятельность членов административных комиссий </w:t>
        <w:br/>
        <w:t>с привлечением сотрудников органов внутренних дел по контролю изоляции лиц, указанных в пунктах 3, 7,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а также по </w:t>
      </w:r>
      <w:r>
        <w:rPr>
          <w:spacing w:val="-10"/>
          <w:sz w:val="28"/>
          <w:szCs w:val="28"/>
        </w:rPr>
        <w:t>контролю за соблюдением организациями и индивидуальными предпринимателями</w:t>
      </w:r>
      <w:r>
        <w:rPr>
          <w:sz w:val="28"/>
          <w:szCs w:val="28"/>
        </w:rPr>
        <w:t xml:space="preserve"> ограничений, предусмотренных пунктом 5 настоящего указа; 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5)  обеспечить ежедневную трансляцию звуковых объявлений о мерах по изоляции и иных мерах по профилактике распространения </w:t>
      </w:r>
      <w:r>
        <w:rPr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Рекомендовать Управлению Федеральной антимонопольной службы по Архангельской области: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</w:t>
      </w:r>
      <w:r>
        <w:rPr>
          <w:sz w:val="28"/>
          <w:szCs w:val="28"/>
          <w:shd w:fill="FFFFFF" w:val="clear"/>
        </w:rPr>
        <w:t xml:space="preserve">Территориальным органом </w:t>
      </w:r>
      <w:r>
        <w:rPr>
          <w:bCs/>
          <w:sz w:val="28"/>
          <w:szCs w:val="28"/>
          <w:shd w:fill="FFFFFF" w:val="clear"/>
        </w:rPr>
        <w:t>Росздравнадзора 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>Архангельской области</w:t>
      </w:r>
      <w:r>
        <w:rPr>
          <w:sz w:val="28"/>
          <w:szCs w:val="28"/>
          <w:shd w:fill="FFFFFF" w:val="clear"/>
        </w:rPr>
        <w:t xml:space="preserve"> и Ненецкому автономному округу, агентством по тарифам и ценам Архангельской области, министерством здравоохранения Архангельской области </w:t>
      </w:r>
      <w:r>
        <w:rPr>
          <w:sz w:val="28"/>
          <w:szCs w:val="28"/>
        </w:rPr>
        <w:t xml:space="preserve">осуществлять мониторинг ассортимента и цен </w:t>
        <w:br/>
        <w:t xml:space="preserve">на противовирусные препараты, иные жизненно необходимые и важнейшие лекарственные препараты, иные лекарственные препараты, находящиеся </w:t>
        <w:br/>
        <w:t>в обращении, средства индивидуальной защиты на территории Архангельской области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ь дополнительные меры по контролю за соблюдением антимонопольного законодательства при ценообразовании на социально значимые продовольственные товары первой необходимо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Рекомендовать Т</w:t>
      </w:r>
      <w:r>
        <w:rPr>
          <w:sz w:val="28"/>
          <w:szCs w:val="28"/>
          <w:shd w:fill="FFFFFF" w:val="clear"/>
        </w:rPr>
        <w:t xml:space="preserve">ерриториальному органу </w:t>
      </w:r>
      <w:r>
        <w:rPr>
          <w:bCs/>
          <w:sz w:val="28"/>
          <w:szCs w:val="28"/>
          <w:shd w:fill="FFFFFF" w:val="clear"/>
        </w:rPr>
        <w:t xml:space="preserve">Росздравнадзора </w:t>
        <w:br/>
        <w:t>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 xml:space="preserve">Архангельской области </w:t>
      </w:r>
      <w:r>
        <w:rPr>
          <w:sz w:val="28"/>
          <w:szCs w:val="28"/>
          <w:shd w:fill="FFFFFF" w:val="clear"/>
        </w:rPr>
        <w:t xml:space="preserve">и Ненецкому автономному округу обеспечить проведение постоянного мониторинга наличия в аптечных организациях, расположенных на территории Архангельской области, медицинских масок </w:t>
        <w:br/>
        <w:t>и антисепт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 </w:t>
      </w:r>
      <w:r>
        <w:rPr>
          <w:rFonts w:eastAsia="Calibri"/>
          <w:sz w:val="28"/>
          <w:szCs w:val="28"/>
        </w:rPr>
        <w:t xml:space="preserve">Органам управления и силам </w:t>
      </w:r>
      <w:r>
        <w:rPr>
          <w:rFonts w:eastAsia="Calibri"/>
          <w:sz w:val="28"/>
          <w:szCs w:val="28"/>
          <w:lang w:eastAsia="en-US"/>
        </w:rPr>
        <w:t>Архангель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sz w:val="28"/>
          <w:szCs w:val="28"/>
        </w:rPr>
        <w:t xml:space="preserve"> выполнить мероприятия, предусмотренные подпунктом «б» пункта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</w:t>
        <w:br/>
        <w:t>2003 года № 79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Рекомендовать Главному управлению </w:t>
      </w:r>
      <w:r>
        <w:rPr>
          <w:rFonts w:eastAsia="Calibri"/>
          <w:sz w:val="28"/>
          <w:szCs w:val="28"/>
        </w:rPr>
        <w:t xml:space="preserve">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 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координацию действий исполнительных органов государственной власти Архангельской области, </w:t>
      </w:r>
      <w:r>
        <w:rPr>
          <w:rStyle w:val="Pre"/>
          <w:sz w:val="28"/>
          <w:szCs w:val="28"/>
        </w:rPr>
        <w:t>органов местного самоуправления муниципальных образований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Pre"/>
          <w:sz w:val="28"/>
          <w:szCs w:val="28"/>
        </w:rPr>
        <w:t xml:space="preserve">2) в случае возникновения чрезвычайной ситуации привлекать </w:t>
        <w:br/>
        <w:t xml:space="preserve">к проведению мероприятий по ее ликвидации необходимые силы и средства </w:t>
      </w:r>
      <w:r>
        <w:rPr>
          <w:sz w:val="28"/>
          <w:szCs w:val="28"/>
        </w:rPr>
        <w:t>для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4</w:t>
      </w:r>
      <w:r>
        <w:rPr>
          <w:sz w:val="28"/>
          <w:szCs w:val="28"/>
        </w:rPr>
        <w:t xml:space="preserve">. Рекомендовать Управлению Министерства внутренних дел Российской Федерации по Архангельской области и Управлению Федеральной службы войск национальной гвардии Российской Федерации </w:t>
        <w:br/>
        <w:t>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охрану объектов социального назначения, в том числе обсерваторов, в период действия режима повышенной гото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 </w:t>
      </w:r>
      <w:r>
        <w:rPr>
          <w:rFonts w:eastAsia="Calibri"/>
          <w:spacing w:val="2"/>
          <w:sz w:val="28"/>
          <w:szCs w:val="28"/>
        </w:rPr>
        <w:t xml:space="preserve">обеспечить установление личности и места нахождения </w:t>
      </w:r>
      <w:r>
        <w:rPr>
          <w:spacing w:val="2"/>
          <w:sz w:val="28"/>
          <w:szCs w:val="28"/>
        </w:rPr>
        <w:t>лиц, прибывших на территорию Архангельской области из иностранных государств, в том числе через другие города Российской Федерации,</w:t>
      </w:r>
      <w:r>
        <w:rPr>
          <w:rFonts w:eastAsia="Calibri"/>
          <w:spacing w:val="2"/>
          <w:sz w:val="28"/>
          <w:szCs w:val="28"/>
        </w:rPr>
        <w:t xml:space="preserve"> </w:t>
        <w:br/>
        <w:t xml:space="preserve">в период менее 14 календарных дней, осуществлять контроль </w:t>
        <w:br/>
        <w:t xml:space="preserve">за соблюдением указанными лицами установленного режима изоляции </w:t>
        <w:br/>
        <w:t>в домашн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) содействовать обеспечению проведения санитарно-противоэпидемических</w:t>
      </w:r>
      <w:r>
        <w:rPr>
          <w:sz w:val="28"/>
          <w:szCs w:val="28"/>
        </w:rPr>
        <w:t xml:space="preserve"> мероприятий, режима изоляции в домашних условиях и реализации иных мер, предусмотр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 обеспечить установление личности и места нахождения лиц, прибывших на территорию Архангельской области из других субъектов Российской Федерации, с учетом сведений, предоставляемых на «горячую линию» в порядке, определенном органами местного самоуправления </w:t>
        <w:br/>
        <w:t xml:space="preserve">в соответствии с подпунктом 11 пункта 39 настоящего указа, </w:t>
      </w:r>
      <w:r>
        <w:rPr>
          <w:color w:val="000000"/>
          <w:sz w:val="28"/>
          <w:szCs w:val="28"/>
          <w:highlight w:val="yellow"/>
        </w:rPr>
        <w:t>а также сведений, содержащихся в государственной информационной системе Архангельской области “Мониторинг эпидемиологической ситуации в Архангельской области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ть контроль за соблюдением лицами, указанными в пунктах 10, </w:t>
      </w:r>
      <w:r>
        <w:rPr>
          <w:color w:val="000000"/>
          <w:sz w:val="28"/>
          <w:szCs w:val="28"/>
          <w:highlight w:val="yellow"/>
        </w:rPr>
        <w:t>10</w:t>
      </w:r>
      <w:r>
        <w:rPr>
          <w:color w:val="000000"/>
          <w:sz w:val="28"/>
          <w:szCs w:val="28"/>
          <w:highlight w:val="yellow"/>
          <w:vertAlign w:val="superscript"/>
        </w:rPr>
        <w:t>3</w:t>
      </w:r>
      <w:r>
        <w:rPr>
          <w:color w:val="000000"/>
          <w:sz w:val="28"/>
          <w:szCs w:val="28"/>
          <w:highlight w:val="yellow"/>
        </w:rPr>
        <w:t xml:space="preserve"> и подпункте 23 пункта 1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указа, установленного режима изо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5. </w:t>
      </w:r>
      <w:r>
        <w:rPr>
          <w:rFonts w:eastAsia="Calibri"/>
          <w:spacing w:val="-4"/>
          <w:sz w:val="28"/>
          <w:szCs w:val="28"/>
        </w:rPr>
        <w:t>Рекомендовать прокуратуре Архангельской области и Архангельской</w:t>
      </w:r>
      <w:r>
        <w:rPr>
          <w:rFonts w:eastAsia="Calibri"/>
          <w:sz w:val="28"/>
          <w:szCs w:val="28"/>
        </w:rPr>
        <w:t xml:space="preserve"> транспортной прокуратуре обеспечить надзор за исполнением законодательства Российской Федерации, регулирующего проведение санитарно-эпидемиологических мероприятий, за соблюдением требований режима повышенной готовности, определенных настоящим </w:t>
      </w:r>
      <w:r>
        <w:rPr>
          <w:rFonts w:eastAsia="Calibri"/>
          <w:spacing w:val="-2"/>
          <w:sz w:val="28"/>
          <w:szCs w:val="28"/>
        </w:rPr>
        <w:t>указом, на территории Архангель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6. </w:t>
      </w:r>
      <w:r>
        <w:rPr>
          <w:rFonts w:eastAsia="Calibri"/>
          <w:sz w:val="28"/>
          <w:szCs w:val="28"/>
        </w:rPr>
        <w:t>Установить, что распространение новой коронавирусной инфекции (</w:t>
      </w:r>
      <w:r>
        <w:rPr>
          <w:sz w:val="28"/>
          <w:szCs w:val="26"/>
        </w:rPr>
        <w:t xml:space="preserve">COVID-2019) </w:t>
      </w:r>
      <w:r>
        <w:rPr>
          <w:rFonts w:eastAsia="Calibri"/>
          <w:sz w:val="28"/>
          <w:szCs w:val="28"/>
        </w:rPr>
        <w:t xml:space="preserve">является в сложившихся условиях чрезвычайным </w:t>
        <w:br/>
        <w:t xml:space="preserve">и непредотвратимым обстоятельством, повлекшим введение режима повышенной готовности в соответствии с Федеральным законом </w:t>
        <w:br/>
        <w:t xml:space="preserve">от 21 декабря 1994 года № 68-ФЗ «О защите населения и территорий </w:t>
        <w:br/>
        <w:t>от чрезвычайных ситуаций природного и техногенного характера», которо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является обстоятельством непреодолимой силы, в том числе для </w:t>
      </w:r>
      <w:r>
        <w:rPr>
          <w:sz w:val="28"/>
          <w:szCs w:val="28"/>
        </w:rPr>
        <w:t xml:space="preserve">целей заключения государственных контрактов 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  <w:br/>
      </w:r>
      <w:r>
        <w:rPr>
          <w:sz w:val="28"/>
          <w:szCs w:val="28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47. Департаменту пресс-службы и информации обеспечить информирова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еления о случаях выявления новой коронавирусной инфекции (</w:t>
      </w:r>
      <w:r>
        <w:rPr>
          <w:spacing w:val="-6"/>
          <w:sz w:val="28"/>
          <w:szCs w:val="28"/>
          <w:shd w:fill="FFFFFF" w:val="clear"/>
          <w:lang w:val="en-US"/>
        </w:rPr>
        <w:t>COVID</w:t>
      </w:r>
      <w:r>
        <w:rPr>
          <w:spacing w:val="-6"/>
          <w:sz w:val="28"/>
          <w:szCs w:val="28"/>
          <w:shd w:fill="FFFFFF" w:val="clear"/>
        </w:rPr>
        <w:t>-2019</w:t>
      </w:r>
      <w:r>
        <w:rPr>
          <w:spacing w:val="-6"/>
          <w:sz w:val="28"/>
          <w:szCs w:val="28"/>
        </w:rPr>
        <w:t>),</w:t>
      </w:r>
      <w:r>
        <w:rPr>
          <w:sz w:val="28"/>
          <w:szCs w:val="28"/>
        </w:rPr>
        <w:t xml:space="preserve"> о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, в том числе </w:t>
        <w:br/>
        <w:t>о необходимости соблюдения требований и рекомендаций, предусмотренных настоящим у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8. Определить заместителя председателя Правительства Архангельской</w:t>
      </w:r>
      <w:r>
        <w:rPr>
          <w:sz w:val="28"/>
          <w:szCs w:val="28"/>
        </w:rPr>
        <w:t xml:space="preserve"> области Вахрушева А.В. ответственным за осуществление мероприятий </w:t>
        <w:br/>
        <w:t>по предупреждению чрезвычайной ситуации, вызванной распространением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вести оперативный штаб в круглосуточный режим работы </w:t>
        <w:br/>
        <w:t>до особого распоря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9. Заместителю председателя Правительства Архангельской области </w:t>
      </w:r>
      <w:r>
        <w:rPr>
          <w:spacing w:val="-4"/>
          <w:sz w:val="28"/>
          <w:szCs w:val="28"/>
        </w:rPr>
        <w:t>Вахрушеву А.В. осуществлять мониторинг и ежедневно докладывать времен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яющему обязанности Губернатора Архангельской области о выявлении</w:t>
      </w:r>
      <w:r>
        <w:rPr>
          <w:sz w:val="28"/>
          <w:szCs w:val="28"/>
        </w:rPr>
        <w:t xml:space="preserve"> случаев заражения новой коронавирусной инфекцией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 </w:t>
        <w:br/>
        <w:t>и о реализуемых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Настоящий указ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 И.А. Ор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60" w:after="0"/>
        <w:ind w:left="5103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ЛОЖЕНИЕ</w:t>
        <w:br/>
        <w:t>к указу Губернатора Архангельской области</w:t>
        <w:br/>
      </w:r>
      <w:r>
        <w:rPr>
          <w:bCs/>
          <w:color w:val="000000"/>
          <w:sz w:val="28"/>
          <w:szCs w:val="28"/>
        </w:rPr>
        <w:t>от 17 марта 2020 г. № 28-у</w:t>
      </w:r>
    </w:p>
    <w:p>
      <w:pPr>
        <w:pStyle w:val="Normal"/>
        <w:widowControl w:val="false"/>
        <w:spacing w:before="36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[исключена указом Губернатора Архангельской области от 10 мая 2020 года № 67-у]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caption">
    <w:name w:val="doccaption"/>
    <w:qFormat/>
    <w:rPr/>
  </w:style>
  <w:style w:type="character" w:styleId="Pre">
    <w:name w:val="pre"/>
    <w:qFormat/>
    <w:rPr/>
  </w:style>
  <w:style w:type="character" w:styleId="Information">
    <w:name w:val="information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46:00Z</dcterms:created>
  <dc:creator>bugaevaaa</dc:creator>
  <dc:description/>
  <cp:keywords/>
  <dc:language>en-US</dc:language>
  <cp:lastModifiedBy>Галина</cp:lastModifiedBy>
  <cp:lastPrinted>2020-05-12T09:26:00Z</cp:lastPrinted>
  <dcterms:modified xsi:type="dcterms:W3CDTF">2020-05-13T15:46:00Z</dcterms:modified>
  <cp:revision>3</cp:revision>
  <dc:subject/>
  <dc:title/>
</cp:coreProperties>
</file>